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60960</wp:posOffset>
            </wp:positionV>
            <wp:extent cx="46799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76" r="-23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1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 31 августа 2021 года                                                                                   № 119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евер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замены части дотации на выравни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обеспеченности муниципальных район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х округов, городских округов) дополнительны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ом отчислений в бюджет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ий район от налога на доходы физических лиц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Северский район  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краевого бюджета дополнительным нормативом отчислений в бюджет муниципального образования Северский район от налога на доходы физических лиц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2 год в размере 7,09 проц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3 год в размере 6,64 проц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размере 5,15 проц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дополнительному нормативу отчислений в бюджет муниципального образования Северский район от налога на доходы физических лиц в части суммы н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ходы физических лиц, превышающей 650 тысяч рублей, относящейся к части налоговой базы, превышающей 5 миллионов рублей, применяется коэффициент, равный 0,87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Северский район направить копию настоящего решения в министерство финансов Краснодарского кра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абзацы третий и четвертый пункта 1 решения Совета муниципального образования Северский район от 27 августа 2020 года № 564 «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Северский район от налога на доходы физических лиц на 2021 год и на плановый период 2022 и 2023 годов» с 1 января 2022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экономики и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А.Ш.Джари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Северский район</w:t>
        <w:tab/>
        <w:tab/>
        <w:tab/>
        <w:tab/>
        <w:tab/>
        <w:t xml:space="preserve">     В.И.Захарченко</w:t>
      </w:r>
    </w:p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50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4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3:00Z</dcterms:created>
  <dc:creator>SarkisovaMG</dc:creator>
  <dc:description/>
  <cp:keywords/>
  <dc:language>en-US</dc:language>
  <cp:lastModifiedBy>User</cp:lastModifiedBy>
  <cp:lastPrinted>2021-08-17T11:08:00Z</cp:lastPrinted>
  <dcterms:modified xsi:type="dcterms:W3CDTF">2021-08-31T11:29:00Z</dcterms:modified>
  <cp:revision>3</cp:revision>
  <dc:subject/>
  <dc:title/>
</cp:coreProperties>
</file>