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СНОВНЫХ ИТОГ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ого мероприятия "Оценка эффективности  предоставления налоговых и иных льгот и преимуществ, бюджетных кредитов за счет средств местного бюджета, а также оценка законности предоставления  муниципальных гарантий и поручительств или обеспечения  исполнения обязательств другими способами по сделкам, совершаемым юридическими лицами и индивидуальными предпринимателями  за счет средств местного бюджета и имущества, находящегося  в муниципальной собственности»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ероприятие  проведено в соответствии с пунктом 1.6 плана работы Контрольно-счетной палаты на 2017 год и распоряжения   председателя Контрольно-счетной палаты муниципального образования Северский район от 18.12.2017 № 01-119, по результатам которого  составлено заключение  от 29.12.2017 № 03-105. Заключение направлено главе  администрации муниципального образования Северский район  и председателю  Совета  муниципального образования Север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экспертно-аналитического мероприятия  установлено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2017 году за счет средств местного бюджета  юридическим лицам и индивидуальным предпринимателям  не предоставлялись  налоговые льготы и преимущества, бюджетные  кредиты,  муниципальные гарантии и поручитель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 счет  муниципального  имущества в виде  автобуса  ПАЗ 320402-05 предоставлена преференция  ООО «Экспресс-Авто» для осуществления  маршрута  №124 Северская-с.Шабановское.    Предоставление  преференции обосновано  и соответствует  целям, установленным  ст.19 Закона № 135-ФЗ «О  защите конкуренции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о:Внести  уточнения  в договор № 62 от 01.02.2012года на осуществление регулярных пассажирских перевозок   в части   перечня транспортных   средств, с помощью  которых осуществляется маршрут №124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b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5</Words>
  <Characters>1514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7:00Z</dcterms:created>
  <dc:creator>Счетная палата</dc:creator>
  <dc:description/>
  <dc:language>en-US</dc:language>
  <cp:lastModifiedBy>Счетная палата</cp:lastModifiedBy>
  <dcterms:modified xsi:type="dcterms:W3CDTF">2018-01-0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