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64"/>
        <w:gridCol w:w="5105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дпрограмме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«Противодействие коррупции в муниципальном образовании Северский район»</w:t>
            </w:r>
          </w:p>
        </w:tc>
      </w:tr>
    </w:tbl>
    <w:p>
      <w:pPr>
        <w:pStyle w:val="Normal"/>
        <w:spacing w:lineRule="atLeast" w:line="100" w:before="108" w:after="108"/>
        <w:ind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108" w:after="108"/>
        <w:ind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spacing w:lineRule="atLeast" w:line="100" w:before="108" w:after="108"/>
        <w:ind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мероприятий подпрограммы «Противодействие коррупции в муниципальном образовании Северский район»</w:t>
      </w:r>
    </w:p>
    <w:p>
      <w:pPr>
        <w:pStyle w:val="Normal"/>
        <w:ind w:hanging="0"/>
        <w:rPr/>
      </w:pPr>
      <w:r>
        <w:rPr/>
      </w:r>
    </w:p>
    <w:tbl>
      <w:tblPr>
        <w:tblW w:w="14380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992"/>
        <w:gridCol w:w="1410"/>
        <w:gridCol w:w="1276"/>
        <w:gridCol w:w="1134"/>
        <w:gridCol w:w="850"/>
        <w:gridCol w:w="992"/>
        <w:gridCol w:w="851"/>
        <w:gridCol w:w="850"/>
        <w:gridCol w:w="709"/>
        <w:gridCol w:w="851"/>
        <w:gridCol w:w="708"/>
        <w:gridCol w:w="1276"/>
        <w:gridCol w:w="1701"/>
      </w:tblGrid>
      <w:tr>
        <w:trPr/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я мероприятий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  <w:lang w:val="ru-RU"/>
              </w:rPr>
              <w:t>Источни-ки финансирова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ем финансирования, всего (тыс. руб.)</w:t>
            </w:r>
          </w:p>
        </w:tc>
        <w:tc>
          <w:tcPr>
            <w:tcW w:w="58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  <w:lang w:val="ru-RU"/>
              </w:rPr>
              <w:t>Непосредственный результат реализа-ции мероприятий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Исполнител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643255</wp:posOffset>
                      </wp:positionV>
                      <wp:extent cx="370840" cy="384175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7080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28.1pt;margin-top:50.65pt;width:29.15pt;height:30.2pt;mso-wrap-style:none;v-text-anchor:middle;rotation:90" type="_x0000_t202">
                      <v:fill o:detectmouseclick="t" type="solid" color2="black"/>
                      <v:stroke color="white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ru-RU"/>
              </w:rPr>
              <w:t xml:space="preserve"> мероприятий и получатель субсидий (субвенция, иных межбюджетных трансфертов)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3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260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Цель:</w:t>
            </w:r>
            <w:r>
              <w:rPr>
                <w:sz w:val="26"/>
                <w:szCs w:val="26"/>
                <w:lang w:val="ru-RU"/>
              </w:rPr>
              <w:t xml:space="preserve"> о</w:t>
            </w:r>
            <w:r>
              <w:rPr>
                <w:rFonts w:eastAsia="Arial"/>
                <w:sz w:val="26"/>
                <w:szCs w:val="26"/>
                <w:lang w:val="ru-RU"/>
              </w:rPr>
              <w:t>птимизация системы противодействия коррупции, максимальное снижение уровня коррупции на территории Северского района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2608" w:type="dxa"/>
            <w:gridSpan w:val="1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Задача:</w:t>
            </w:r>
            <w:r>
              <w:rPr>
                <w:sz w:val="26"/>
                <w:szCs w:val="26"/>
                <w:lang w:val="ru-RU"/>
              </w:rPr>
              <w:t xml:space="preserve"> Обеспечение комплекса мероприятий по повышению эффективности системы противодействия коррупции, регламентации исполнения служебных обязанностей муниципальных служащих в целях исключения возможности совершения коррупционных правонарушений, выявлении сфер управления, в наибольшей степени подверженных риску коррупции, формированию нетерпимого отношения общественности к коррупционным проявлениям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.2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 установленном порядке антикоррупционной экспертизы проектов муниципальных правовых а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го</w:t>
            </w:r>
          </w:p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Оптимизация системы противодействия корруп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муниципального образования Северский район</w:t>
            </w:r>
          </w:p>
        </w:tc>
      </w:tr>
      <w:tr>
        <w:trPr>
          <w:trHeight w:val="162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стный бюджет</w:t>
            </w:r>
          </w:p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.3</w:t>
            </w:r>
          </w:p>
        </w:tc>
        <w:tc>
          <w:tcPr>
            <w:tcW w:w="240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мониторинга коррупционных рис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го</w:t>
            </w:r>
          </w:p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Оптимизация системы противодействия коррупции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796290</wp:posOffset>
                      </wp:positionV>
                      <wp:extent cx="1153795" cy="33464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15380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05pt;margin-top:62.7pt;width:90.8pt;height:26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ru-RU"/>
              </w:rPr>
              <w:t>Администрация муниципального образования Северский район</w:t>
            </w:r>
          </w:p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0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стный бюджет</w:t>
            </w:r>
          </w:p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.4</w:t>
            </w:r>
          </w:p>
        </w:tc>
        <w:tc>
          <w:tcPr>
            <w:tcW w:w="240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профессиональной подготовки муниципальных служащих в сфере организации противодействия и непосредственного противодействия корруп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сего</w:t>
            </w:r>
          </w:p>
          <w:p>
            <w:pPr>
              <w:pStyle w:val="Style1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Оптими-зация системы противо-действия коррупции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  <w:lang w:val="ru-RU"/>
              </w:rPr>
              <w:t>Администра-ция муниципаль-ного образования Северский район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естный бюджет</w:t>
            </w:r>
          </w:p>
          <w:p>
            <w:pPr>
              <w:pStyle w:val="Style1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.5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циологических исследований для получения оценки уровня коррупции в администрации муниципального образования Северский райо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го</w:t>
            </w:r>
          </w:p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Оптимизация системы противодействия корруп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2174240</wp:posOffset>
                      </wp:positionV>
                      <wp:extent cx="1137920" cy="39052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1379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9pt;margin-top:171.15pt;width:89.55pt;height:30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ru-RU"/>
              </w:rPr>
              <w:t>Администра-ция муници-пального образования Северский район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стный бюджет</w:t>
            </w:r>
          </w:p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240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в средствах массовой информации муниципального образования Северский район результатов мониторинга и оценки уровня восприятия коррупции и эффективности мер программы противодействия коррупции в муниципальном образовании Север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го</w:t>
            </w:r>
          </w:p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Оптимизация системы противодействия коррупции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-ция муниципального образования Северский район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0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стный бюджет</w:t>
            </w:r>
          </w:p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,0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, направленных на формирование нетерпимости в обществе к коррупционному по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го</w:t>
            </w:r>
          </w:p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Оптимизация системы противодействия корруп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</w:t>
            </w:r>
          </w:p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ия муниципаль</w:t>
            </w:r>
          </w:p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354455</wp:posOffset>
                      </wp:positionV>
                      <wp:extent cx="1113790" cy="34226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113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6pt;margin-top:106.6pt;width:87.65pt;height:26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ru-RU"/>
              </w:rPr>
              <w:t>ного образования Северский район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стный бюджет</w:t>
            </w:r>
          </w:p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убликование муниципальных правовых актов и их проектов, направленных на противодействие коррупции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го</w:t>
            </w:r>
          </w:p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Оптимизация системы противодействия коррупции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</w:t>
            </w:r>
          </w:p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ия муниципаль</w:t>
            </w:r>
          </w:p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го образования Северский район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стный бюджет</w:t>
            </w:r>
          </w:p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240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ониторинга внедрения технологий, обеспечивающих взаимодействие с гражданами и юридическими лицами в рамках оказания муниципальных услуг, повышающих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го</w:t>
            </w:r>
          </w:p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Оптимизация системы противодействия коррупции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муниципального образования Северский район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стный бюджет</w:t>
            </w:r>
          </w:p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ективность и обеспечивающих</w:t>
            </w:r>
            <w:r>
              <w:rPr/>
              <w:t xml:space="preserve"> </w:t>
            </w:r>
            <w:r>
              <w:rPr>
                <w:sz w:val="26"/>
                <w:szCs w:val="26"/>
                <w:lang w:val="ru-RU"/>
              </w:rPr>
              <w:t>прозрачность при оказани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0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Итого за подпрограмм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5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,0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5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,0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9235</wp:posOffset>
                </wp:positionH>
                <wp:positionV relativeFrom="paragraph">
                  <wp:posOffset>104140</wp:posOffset>
                </wp:positionV>
                <wp:extent cx="1034415" cy="3581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3428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8.05pt;margin-top:8.15pt;width:81.4pt;height:28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6000"/>
      </w:tblGrid>
      <w:tr>
        <w:trPr/>
        <w:tc>
          <w:tcPr>
            <w:tcW w:w="8400" w:type="dxa"/>
            <w:tcBorders/>
          </w:tcPr>
          <w:p>
            <w:pPr>
              <w:pStyle w:val="Style17"/>
              <w:spacing w:lineRule="atLeast" w:line="100"/>
              <w:ind w:left="0" w:right="0" w:firstLine="12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ачальник управления экономики, инвестиций и прогнозирования администрации муниципального образования Северский район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.А. Марты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Andale Sans UI;Arial Unicode MS" w:cs="Times New Roman"/>
      <w:kern w:val="2"/>
      <w:lang w:val="zxx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56:00Z</dcterms:created>
  <dc:creator>user30</dc:creator>
  <dc:description/>
  <cp:keywords/>
  <dc:language>en-US</dc:language>
  <cp:lastModifiedBy>Щинова Кристина Станиставовн</cp:lastModifiedBy>
  <cp:lastPrinted>2021-06-15T14:20:00Z</cp:lastPrinted>
  <dcterms:modified xsi:type="dcterms:W3CDTF">2021-06-15T11:22:00Z</dcterms:modified>
  <cp:revision>23</cp:revision>
  <dc:subject/>
  <dc:title>ПРИЛОЖЕНИЕ</dc:title>
</cp:coreProperties>
</file>