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М.В.Наумейко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9 по 25 ноября 2018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42"/>
        <w:gridCol w:w="2551"/>
        <w:gridCol w:w="74"/>
        <w:gridCol w:w="2053"/>
        <w:gridCol w:w="76"/>
        <w:gridCol w:w="6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ноября 2018 года  (понедельник)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center" w:pos="75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>День ракетных  войск и артиллерии – памятный день в Вооруженных силах РФ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День работников стекольной промышленности СНГ.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3.11.2018)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повышению качества образовательного процес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7,21,4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,59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3.11.2018)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работе в АИС                 «Е-Услуги. Образование. Сетевой город.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У №: 4,14,42, ЦР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людения правил труда и техники безопасности при проведении ремонтных работ и постановки 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19-24.11.2018) 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 соревнованиях по волейболу среди команд мальчиков 2007-2008 г.р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ноября 2018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награждения Краснодарского края за заслуги в развитии  народного хозяйства вторым орденом Ленина </w:t>
            </w:r>
            <w:r>
              <w:rPr>
                <w:i/>
                <w:color w:val="000000"/>
                <w:sz w:val="28"/>
                <w:szCs w:val="28"/>
              </w:rPr>
              <w:t>(197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ребенка. День избирательной системы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6.11.2018)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по подготовке к ГИА в малокомплектных школа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,8,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,6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20.11.2018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индивидуальной работы с выпускниками 9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СОШ №: 3,7,23,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гак С.А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8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, посвященная Дню матери «Весенние цветы для мамы»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ДШИ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вец Д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«Театр: размышления, воспоминания, диалоги, события, проблемы. Об этом поговорим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Центральная районная  библиоте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вец Д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о-поэтическая гостиная «Единственной маме на свете!»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Черноморская детская библиотека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вец Д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ноября 2018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Всемирный  день телевидения.  День работников налоговых органов РФ.   День города-курорта Со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М.Е.Лыс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Гостев Д.С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по вопросу ликвидации снижения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ев Д.С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района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ренник «Нет ее милей, добрей для любого из детей»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Центральная детская   библиоте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вец Д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ейн-ринг «Экологический калейдоскоп»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с. Черноморский ул. Кирова,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вец Д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викторины, посвященной Дню матери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вец Д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тур осенне-зимнего сезона по интеллектуальной  игры «Что? Где? Когда?». Юношеская лига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Хаджи А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ноября 2018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людения правил труда и техники безопасности при проведении ремонтных работ и постановки 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ул. Орджоникидзе, 2 корпус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нкурса стихов, посвященного Дню матери  «Стихи для мамочек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 Д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турнир МБУ СШ №1 по баскетболу среди команд девушек 2006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СШ №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музыкальная программа «Песнь материнского серд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Афипский ДК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 Д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МБУ СШ №1 среди людей с ограниченными возможностями здоровья по шашкам и дартсу (45 лет и старше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стихов, в рамках  мероприятия, посвященного Дню матери «Стихи для мамочк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Первомайская, 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 Д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детского художественного творчества «Ангел по имени мам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Школьная, 43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 Д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ноября 2018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23.11.2018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предоставлению образовательными учреждениями дополнительных платных образовательных услуг, законность привлечения внебюджетных средст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Азовский лицей, Афипская гимназия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ДОО № ЦР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>ст-цы Северской №3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23.11.2018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мплексная  проверка ДОО № 3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>пос. Афипский,                          ул. Маяковского, 1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людения правил труда и техники безопасности при проведении ремонтных работ и постановки 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на места реализации крупных инвестиционных  проект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Новодмитр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Гостев Д.С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 стол с участием представителя духовенства на тему: «Семейные  ценности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астер-класса  по изготовлению объемных открыток «Подарок мам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вец Д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, посвященный Дню матери «Подарок мам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ШИ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вец Д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ев Д.С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Торжественный  прием  главы муниципального образования Северский район, посвященный празднованию Дня матер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.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зал заседани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кова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учащихся «Мы будем вечно прославлять ту женщину, чье имя – Мать!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 Д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 акция «Фото с мамой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лассного часа для учащихся ДХШ, посвященного Дню материя «Самой лучшей  маме на свет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вец Д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ый прием главы муниципального образования Северский район, посвященный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вец Д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астер-класса  по компьютерной графике «Счастливое детство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Первомайская, 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 Д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ый вечер, посвященный празднованию  Дня матери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 А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ноября 2018 года  (суббота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партакиаде трудящихся  Краснодарского края. Соревнования по плаванию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Высел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быстрым шахматам среди команд мальчиков и девочек, юношей и девушек 2002 г.р. и младше, посвященный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СШ по шахматам №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среди команд мальчиков          2008-2009 г.р. и команд девочек 2006-2007 г.р., посвященный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ельмана, 9а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 А.В.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ноября 2018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борьбы за ликвидацию населению в отношении женщин.  День матер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турнир  МБУ СШ №2 по футболу  среди команд юношей  2005-2006 г.р., Посвященный Дню матери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Юност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МБУ СШ №1 по настольному теннису среди команд юношей и девушек 2005 г.р. и моложе, посвященные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ткрытом кубке муниципального образования  г. Краснодар по плаванию - спорт ЛИН, глухих, слепых ПОД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А.Р.Наш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8-11-16T09:34:00Z</cp:lastPrinted>
  <dcterms:modified xsi:type="dcterms:W3CDTF">2018-11-16T06:34:00Z</dcterms:modified>
  <cp:revision>27</cp:revision>
  <dc:subject/>
  <dc:title/>
</cp:coreProperties>
</file>