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ложение №2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"Развитие физической культуры и спорта"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2015-2023 годы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еречень основных мероприятий муниципальной программы </w:t>
      </w:r>
    </w:p>
    <w:p>
      <w:pPr>
        <w:pStyle w:val="Normal"/>
        <w:tabs>
          <w:tab w:val="clear" w:pos="708"/>
          <w:tab w:val="left" w:pos="3600" w:leader="none"/>
          <w:tab w:val="left" w:pos="8460" w:leader="none"/>
          <w:tab w:val="left" w:pos="10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"Развитие физической культуры и спорт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-2023 годы</w:t>
      </w:r>
    </w:p>
    <w:tbl>
      <w:tblPr>
        <w:tblW w:w="146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705"/>
        <w:gridCol w:w="522"/>
        <w:gridCol w:w="1037"/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  <w:gridCol w:w="1002"/>
        <w:gridCol w:w="1265"/>
      </w:tblGrid>
      <w:tr>
        <w:trPr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 w:val="false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Стату</w:t>
            </w:r>
            <w:r>
              <w:rPr>
                <w:rFonts w:eastAsia="Calibri"/>
                <w:b w:val="false"/>
                <w:bCs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Объем финансировани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Непосредственный результат реализации мероприятий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Муниципальный заказчик мероприятия,получатель субсидий (субвенций)ответственный за выполнение мероприятий, исполнитель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Всего на 2015-2023 годы</w:t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val="en-US" w:eastAsia="en-US"/>
              </w:rPr>
              <w:t xml:space="preserve">2015 </w:t>
            </w: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2016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2017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2018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2019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2021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val="en-US" w:eastAsia="en-US"/>
              </w:rPr>
              <w:t>1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Цел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Создание условий, обеспечивающих возможность гражданам Северского района систематически заниматься физической культурой и спортом путем развития инфраструктуры спорта, популяризации массового и профессионального спорта (включая спорт высших достижений) и приобщения различных слоев населения к регулярным занятиям физической культурой и спортом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Задач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Повышение эффективности функционирования организаций сферы физической культуры и спорта в муниципальном образовании Северский район. Укрепление материально-технической базы учреждений, осуществляющих спортивную подготовку, создание необходимых условий для подготовки спортсменов высокого класса и спортивного резерва, подготовка спортсменов, входящих в состав сборных команд Краснодарского края и Российской федерации, к участию в соревнованиях Всероссийского и международного уровне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1. Развитие детско-юношеского спорта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Предоставление субсидий бюджетным учреждениям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6" w:hanging="0"/>
              <w:rPr>
                <w:rFonts w:eastAsia="Calibri"/>
                <w:b w:val="false"/>
                <w:b w:val="false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color w:val="000000"/>
                <w:sz w:val="20"/>
                <w:szCs w:val="20"/>
                <w:lang w:eastAsia="en-US"/>
              </w:rPr>
              <w:t>87 878,4</w:t>
            </w:r>
          </w:p>
          <w:p>
            <w:pPr>
              <w:pStyle w:val="Normal"/>
              <w:ind w:right="-66" w:hanging="0"/>
              <w:rPr>
                <w:rFonts w:eastAsia="Calibri"/>
                <w:b w:val="false"/>
                <w:b w:val="false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color w:val="000000"/>
                <w:sz w:val="20"/>
                <w:szCs w:val="20"/>
                <w:lang w:eastAsia="en-US"/>
              </w:rPr>
              <w:t>43 300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color w:val="000000"/>
                <w:sz w:val="20"/>
                <w:szCs w:val="20"/>
                <w:lang w:eastAsia="en-US"/>
              </w:rPr>
              <w:t>44 577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58" w:hanging="0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Оказание</w:t>
            </w:r>
          </w:p>
          <w:p>
            <w:pPr>
              <w:pStyle w:val="Normal"/>
              <w:ind w:left="-14" w:right="-58" w:hanging="0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муниципальных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Администрация МО Северский район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Краево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5 979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3 28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2 694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16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спортивной направленности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услуг обеспечение деятельности учреждений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управление по физической культуре и спорту,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МБУ ДО ДЮСШ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color w:val="000000"/>
                <w:sz w:val="20"/>
                <w:szCs w:val="20"/>
                <w:lang w:eastAsia="en-US"/>
              </w:rPr>
              <w:t>81 898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color w:val="000000"/>
                <w:sz w:val="20"/>
                <w:szCs w:val="20"/>
                <w:lang w:eastAsia="en-US"/>
              </w:rPr>
              <w:t>40 015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color w:val="000000"/>
                <w:sz w:val="20"/>
                <w:szCs w:val="20"/>
                <w:lang w:eastAsia="en-US"/>
              </w:rPr>
              <w:t>41 883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Cs/>
                <w:sz w:val="20"/>
                <w:szCs w:val="20"/>
                <w:lang w:val="ru-RU"/>
              </w:rPr>
              <w:t>Внебюджетные источн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Мероприятия по обеспечению пожарной безопасности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49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49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Выполнение работ по установке автоматической пожарной сигнализации, системы оповещения о пожаре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Управление по физической культуре и спорту,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МБУ ДО ДЮСШ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Краево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естный бюджет</w:t>
            </w:r>
          </w:p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49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49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Внебюджетные источн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1.3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</w:rPr>
              <w:t>Развитие общественной инфраструктуры муниципального значения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63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63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 xml:space="preserve">Создание системы полива газона стадиона; приобретение песка и минеральных удобрений для поддержания газона футбольного поля; выполнение 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 xml:space="preserve">Администрация муниципального образования Северский район управление по 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физической культуре и спорту,</w:t>
            </w:r>
          </w:p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</w:rPr>
              <w:t>МБУ ДО ДЮСШ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аево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деральный 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63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63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Внебюджетные источн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1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</w:rPr>
              <w:t>работ по монтажу ограждений футбольного пол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1.4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</w:rPr>
              <w:t>Приобретение движимого имущества бюджетными учреждениями спортивной направленности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40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40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Укрепление материально-технической базы учрежде</w:t>
            </w:r>
          </w:p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</w:rPr>
              <w:t>ни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</w:rPr>
              <w:t>Управление по физической культуре и спорту МБУ ДО ДЮСШ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аевой бюджет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дераль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ый 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40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40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Внебюджетные источн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1.5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</w:rPr>
              <w:t>Дополнительная помощь местным бюджетам для решения социально значимых вопросов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</w:rPr>
              <w:t>25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</w:rPr>
              <w:t>15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</w:rPr>
              <w:t>Материально -техническое обеспечение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1" w:hanging="0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Управление по физической культуре и спорту,</w:t>
            </w:r>
          </w:p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</w:rPr>
              <w:t>МБУ ДО ДЮСШ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</w:rPr>
              <w:t>Краево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</w:rPr>
              <w:t>25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</w:rPr>
              <w:t>15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</w:rPr>
              <w:t>Внебюджетные источн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0"/>
                <w:lang w:eastAsia="en-US"/>
              </w:rPr>
              <w:t>1.6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Правление муниципальным имуществом, связанное с оценкой недвижимости, признанием прав и регулированием отношений по муниципальной собственности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11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11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</w:rPr>
              <w:t>Выполнение работ по технической инвентаризации, изготовлению технических 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Управление по физической культуре и спорту,</w:t>
            </w:r>
          </w:p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</w:rPr>
              <w:t>МБУ ДО ДЮСШ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аево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дераль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11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11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  <w:lang w:eastAsia="en-US"/>
              </w:rPr>
              <w:t>1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</w:rPr>
              <w:t>Внебюджетные источн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</w:rPr>
              <w:t>паспорто в и оценке рыночной стоимости объектов недвижим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0"/>
                <w:lang w:eastAsia="en-US"/>
              </w:rPr>
              <w:t>1.7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социальной поддержки отдельным категориям работников физкультурно-спортивных организаций, осуществляющих подготовку спортивного резерва и муниципальных образовательных учреждений дополнительного образования детей Краснодарского края отраслей "Образование"Физическая культура и спорт"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1 295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326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468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</w:rPr>
              <w:t>187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</w:rPr>
              <w:t>12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</w:rPr>
              <w:t>62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</w:rPr>
              <w:t>12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</w:rPr>
              <w:t>Реализация мероприятий, предусмотренных законом Краснодарского края от 06.02.2008г.  № 1367-КЗ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Управление по физической культуре и спорту,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У ДО ДЮСШ</w:t>
            </w:r>
          </w:p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</w:rPr>
              <w:t>Краево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60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326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281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</w:rPr>
              <w:t>Внебюджетные источн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</w:rPr>
              <w:t>Краево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</w:rPr>
              <w:t>687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</w:rPr>
              <w:t>187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</w:rPr>
              <w:t>187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</w:rPr>
              <w:t>12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62,5</w:t>
            </w:r>
          </w:p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</w:rPr>
              <w:t>12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ализация мероприятий, предусмотренных законом Краснодарского края от 06.02.2008г.  № 1367-КЗ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Управление образования,МБУ ДО ДЮСШ</w:t>
            </w:r>
          </w:p>
        </w:tc>
      </w:tr>
    </w:tbl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8"/>
        <w:gridCol w:w="398"/>
        <w:gridCol w:w="1100"/>
        <w:gridCol w:w="910"/>
        <w:gridCol w:w="850"/>
        <w:gridCol w:w="851"/>
        <w:gridCol w:w="850"/>
        <w:gridCol w:w="853"/>
        <w:gridCol w:w="850"/>
        <w:gridCol w:w="6"/>
        <w:gridCol w:w="845"/>
        <w:gridCol w:w="6"/>
        <w:gridCol w:w="121"/>
        <w:gridCol w:w="728"/>
        <w:gridCol w:w="42"/>
        <w:gridCol w:w="810"/>
        <w:gridCol w:w="834"/>
        <w:gridCol w:w="22"/>
        <w:gridCol w:w="987"/>
        <w:gridCol w:w="46"/>
        <w:gridCol w:w="1229"/>
      </w:tblGrid>
      <w:tr>
        <w:trPr>
          <w:trHeight w:val="2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6</w:t>
            </w:r>
          </w:p>
        </w:tc>
      </w:tr>
      <w:tr>
        <w:trPr>
          <w:trHeight w:val="59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.8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Предоставление мер  социальной поддержки педагогическим работникам образовательных учреждений, проживающим в сельской местности и работающим в сельской местности, рабочих поселках Краснодарского края, по оплате жилых помещений, отопления и освещения"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9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ализация мероприятий, предусмотренных законом </w:t>
            </w:r>
          </w:p>
          <w:p>
            <w:pPr>
              <w:pStyle w:val="Normal"/>
              <w:ind w:right="-102" w:hanging="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раснодарского края от 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.12.2006г № 1144-КЗ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Управление по физической культуре и спорту,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МБУ ДО ДЮСШ</w:t>
            </w:r>
          </w:p>
        </w:tc>
      </w:tr>
      <w:tr>
        <w:trPr>
          <w:trHeight w:val="33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раевой бюдж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9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Федеральный бюдж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естный бюдж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небюджетные источни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ИТОГО по разделу 1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 xml:space="preserve">91091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51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5 3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9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,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5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аевой бюдж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8 0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</w:rPr>
              <w:t>39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 4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9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,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5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Федеральный бюдж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естный бюдж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830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1 2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 8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небюджетные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источни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. Обеспечение деятельности учреждений физической культуры и спорта</w:t>
            </w:r>
          </w:p>
        </w:tc>
      </w:tr>
      <w:tr>
        <w:trPr>
          <w:trHeight w:val="33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.1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Предоставление субсидий муниципальному бюджетному учреждению "ФСКИ"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 8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 8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Оказание муниципальных услуг для людей с ограниченными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 xml:space="preserve">Администрация МО СР, управление по физической культуре и спорту, 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аевой бюдж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деральный бюдж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6</w:t>
            </w:r>
          </w:p>
        </w:tc>
      </w:tr>
      <w:tr>
        <w:trPr>
          <w:trHeight w:val="33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 8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 8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возможностями, обеспечение деятельности учрежд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МБУ "ФСКИ"</w:t>
            </w:r>
          </w:p>
        </w:tc>
      </w:tr>
      <w:tr>
        <w:trPr>
          <w:trHeight w:val="33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.2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Финансовое обеспечение деятельности МКУ "ФСКИ"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0 0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 0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 042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Обеспечение реализации муниципальной программы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 xml:space="preserve">Администрация муниципального образования Северский 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район, управление по физической культуре и спорту, МКУ 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"ФСКИ"</w:t>
            </w:r>
          </w:p>
        </w:tc>
      </w:tr>
      <w:tr>
        <w:trPr>
          <w:trHeight w:val="33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аевой бюдж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деральный бюдж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0"/>
                <w:szCs w:val="20"/>
              </w:rPr>
              <w:t>10 0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 0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 042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небюджетные</w:t>
            </w:r>
            <w:r>
              <w:rPr>
                <w:bCs/>
                <w:sz w:val="20"/>
                <w:szCs w:val="20"/>
                <w:lang w:val="ru-RU"/>
              </w:rPr>
              <w:t> </w:t>
            </w:r>
            <w:r>
              <w:rPr>
                <w:bCs/>
                <w:sz w:val="20"/>
                <w:szCs w:val="20"/>
              </w:rPr>
              <w:t>источни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ИТОГО по разделу 2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9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 8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 0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 042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аевой бюдж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деральный бюдж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ый бюдж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9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 8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 0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 042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небюджетные источни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.</w:t>
            </w:r>
          </w:p>
        </w:tc>
        <w:tc>
          <w:tcPr>
            <w:tcW w:w="140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. Мероприятия в области физической культуры и спорта</w:t>
            </w:r>
          </w:p>
        </w:tc>
      </w:tr>
      <w:tr>
        <w:trPr>
          <w:trHeight w:val="32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.1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развитию физической культуры и массового спорта в муниципальном образовании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50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 4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 8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 754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 0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08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 130,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 929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 92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 929,3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Обеспечение участия</w:t>
            </w:r>
          </w:p>
          <w:p>
            <w:pPr>
              <w:pStyle w:val="21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сборных</w:t>
            </w:r>
          </w:p>
          <w:p>
            <w:pPr>
              <w:pStyle w:val="21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команд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 xml:space="preserve">Администрация муниципального образования Северский </w:t>
            </w:r>
          </w:p>
        </w:tc>
      </w:tr>
      <w:tr>
        <w:trPr>
          <w:trHeight w:val="33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аевой бюдж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деральн бюдж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6</w:t>
            </w:r>
          </w:p>
        </w:tc>
      </w:tr>
      <w:tr>
        <w:trPr>
          <w:trHeight w:val="33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иобретение наградного материала. Награждение спортсменов по итогам года.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обретение баннеро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ый бюдж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50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 4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 8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 754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 0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08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 130,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 929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 92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 929,3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95" w:right="-102" w:firstLine="95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Муниципального</w:t>
            </w:r>
          </w:p>
          <w:p>
            <w:pPr>
              <w:pStyle w:val="21"/>
              <w:ind w:left="-95" w:right="-102" w:firstLine="95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образования Северский район в спартакиадах, первенствах,чемпионата,кубках,турнирах,фестиваляхКраснодарскогокрая.ПроведениеУТС.</w:t>
            </w:r>
          </w:p>
          <w:p>
            <w:pPr>
              <w:pStyle w:val="Normal"/>
              <w:ind w:left="-95" w:right="-102" w:firstLine="95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ведениеспортивномассовыхмероприятий, спартакиад,турниров,первенств,кубк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район, управление по физической культуре и спорту</w:t>
            </w:r>
          </w:p>
        </w:tc>
      </w:tr>
      <w:tr>
        <w:trPr>
          <w:trHeight w:val="33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небюджетные источни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95" w:right="-102" w:firstLine="95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ИТОГО по разделу 3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50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 4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 8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 754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 0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08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 130,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 929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 92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 929,3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95" w:right="-102" w:firstLine="95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аевой бюдж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95" w:right="-102" w:firstLine="95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деральный бюдж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95" w:right="-102" w:firstLine="95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ый бюдж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50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 4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 8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 754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 0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08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 130,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 929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 92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 929,3</w:t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95" w:right="-102" w:firstLine="95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небюджетные источники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95" w:right="-102" w:firstLine="95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6</w:t>
            </w:r>
          </w:p>
        </w:tc>
      </w:tr>
      <w:tr>
        <w:trPr>
          <w:trHeight w:val="33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. Обеспечение деятельности управления по физической культуре и спорту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.1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Cs/>
                <w:color w:val="000000"/>
                <w:sz w:val="20"/>
                <w:szCs w:val="20"/>
              </w:rPr>
              <w:t>Управление по физической культуре и спорту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9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 4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 3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 402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 528,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 511,9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 412,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736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736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736,3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Обеспечение деятельности</w:t>
            </w:r>
            <w:r>
              <w:rPr>
                <w:b w:val="false"/>
                <w:iCs/>
                <w:color w:val="000000"/>
                <w:sz w:val="20"/>
                <w:szCs w:val="20"/>
              </w:rPr>
              <w:t xml:space="preserve"> управления по физической культуре и спорту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0"/>
                <w:szCs w:val="20"/>
              </w:rPr>
              <w:t>Администрация муниципального образования Северский район,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</w:rPr>
              <w:t>управление по физичес кой культуре и спорту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раевой бюдж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Федеральный бюдж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естный бюдж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9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 4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 3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 402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 528,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 511,9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 412,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736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736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736,3</w:t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небюджетные источники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ИТОГО по разделу 4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9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 4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 3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 402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 528,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 511,9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 412,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736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736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736,3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аевой бюджет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деральный бюджет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ый бюджет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9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 4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 3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 402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 528,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 511,9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 412,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736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736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736,3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небюджетныеисточники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.</w:t>
            </w:r>
          </w:p>
        </w:tc>
        <w:tc>
          <w:tcPr>
            <w:tcW w:w="140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. Развитие учреждений спортивной направленности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.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Предоставление субсидий бюджетным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393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 292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 8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 753,1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61343,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72 791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72706,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72706,9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Оказание муниципальны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Администрация МОСеверский</w:t>
            </w:r>
          </w:p>
        </w:tc>
      </w:tr>
      <w:tr>
        <w:trPr>
          <w:trHeight w:val="33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4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6</w:t>
            </w:r>
          </w:p>
        </w:tc>
      </w:tr>
      <w:tr>
        <w:trPr>
          <w:trHeight w:val="67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учреждениям спортивной направленности на выполнение муниципального задания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аевой бюдж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услуг,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обеспечение деятельности учреждений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район,</w:t>
            </w:r>
          </w:p>
          <w:p>
            <w:pPr>
              <w:pStyle w:val="21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управление по физической культуре и спорту,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МБУ СШ</w:t>
            </w:r>
          </w:p>
        </w:tc>
      </w:tr>
      <w:tr>
        <w:trPr>
          <w:trHeight w:val="33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Федеральный бюдж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ый бюджет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393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 292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 8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 753,1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61343,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72 791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72706,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72706,9</w:t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небюджетные источни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.2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существление отдельных государственныхполномочий по предоставлению социальной поддержки отдельным категориям работников физкультурно-спортивных организаций,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существляющих подготовку спортивного резерва и муниципальных образовательных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0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81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3,9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3,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8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6,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6,3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ализация мероприяти, предусмотренных законом Краснодарского края от 06.02.2008г.         № 1367-КЗ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Управление по физической культуре и спорту,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У СШ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раевой бюдж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6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8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3,9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3,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8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6,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6,3</w:t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Федеральный бюдж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ый бюджет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небюджетные источники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аевой бюдж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2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еализация мероприятий,предусмотренных законом Краснодарского края 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МБУ ДО ДЮСШ</w:t>
            </w:r>
          </w:p>
        </w:tc>
      </w:tr>
      <w:tr>
        <w:trPr>
          <w:trHeight w:val="33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4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6</w:t>
            </w:r>
          </w:p>
        </w:tc>
      </w:tr>
      <w:tr>
        <w:trPr>
          <w:trHeight w:val="33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чреждений дополнительного образования детей Краснодарского края отраслей "Образование" и "Физическая культура и спорт"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06.02.2008        № 1367-К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.3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Управление муниципальным имуществом, связанное с оценкой недвижимости,признанием прав и регулированием отношений по муниципальной собственности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ение расчета рыночнойстоимостиобъектов недвижимости (стадиона) МБУ СШ №3 пгт.Черноморского МОСеверский район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Управление по физической культуре и спорту,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МБУ СШ</w:t>
            </w:r>
          </w:p>
        </w:tc>
      </w:tr>
      <w:tr>
        <w:trPr>
          <w:trHeight w:val="33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аевой бюджет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деральный бюджет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ый бюджет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небюджетные источники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.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 xml:space="preserve">Реализация мероприятий,направленных на развитие детско- 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9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9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868,6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34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Укрепление материально-технической базы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 xml:space="preserve">Управление по физической культуре и спорту, </w:t>
            </w:r>
          </w:p>
        </w:tc>
      </w:tr>
      <w:tr>
        <w:trPr>
          <w:trHeight w:val="33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4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6</w:t>
            </w:r>
          </w:p>
        </w:tc>
      </w:tr>
      <w:tr>
        <w:trPr>
          <w:trHeight w:val="57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0"/>
                <w:szCs w:val="20"/>
              </w:rPr>
              <w:t>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, в том числе на приобретение спортивно- технологического оборудования, инвентаря и экипировки для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физкультурно- спортивных организаций отрасли «Физическая культура и спорт», осуществляющих спортивную подготовку по базовым видам спорта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раевой 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6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8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781,8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учреждения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МБУ СШ</w:t>
            </w:r>
          </w:p>
        </w:tc>
      </w:tr>
      <w:tr>
        <w:trPr>
          <w:trHeight w:val="33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деральный бюджет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ый бюджет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86,8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34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небюджетные источники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4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6</w:t>
            </w:r>
          </w:p>
        </w:tc>
      </w:tr>
      <w:tr>
        <w:trPr>
          <w:trHeight w:val="33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.5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0"/>
                <w:szCs w:val="20"/>
              </w:rPr>
              <w:t xml:space="preserve">Укрепление материально-технической базы учреждения (приобретение 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транспорта, устройство площадок и другие расходы) путем предоставления субсидий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9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52,8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 313,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 xml:space="preserve">Укрепление материально-технической базы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реждения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 xml:space="preserve">Управление по физической культуре и 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спорту, МБУ СШ</w:t>
            </w:r>
          </w:p>
        </w:tc>
      </w:tr>
      <w:tr>
        <w:trPr>
          <w:trHeight w:val="33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аевой бюдж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деральный бюдж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ый бюдж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9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52,8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 313,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  <w:lang w:val="ru-RU"/>
              </w:rPr>
              <w:t xml:space="preserve">Внебюджетные источники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.6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0"/>
                <w:szCs w:val="20"/>
              </w:rPr>
              <w:t>Предоставление субсидий на софинансирование расходных обязательств муниципальных образований Краснодарского края в целях обеспечения условий для развития физической культуры и массового спорта,связанных с закупкой спортивно технологического оборудования для создания малых спортивных площадок в рамках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реализации регионального проекта Краснодарского края «Спорт-норма жизни»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 3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 305,5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Укрепление материально-технической базы учреждения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Управление по физической культуре и спорту, МБУ СШ</w:t>
            </w:r>
          </w:p>
        </w:tc>
      </w:tr>
      <w:tr>
        <w:trPr>
          <w:trHeight w:val="33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аевой бюдж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 1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 140,2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деральный бюдж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ый бюджет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5,3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небюджетные источни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4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6</w:t>
            </w:r>
          </w:p>
        </w:tc>
      </w:tr>
      <w:tr>
        <w:trPr>
          <w:trHeight w:val="49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.7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0"/>
                <w:szCs w:val="20"/>
              </w:rPr>
              <w:t>Реализация мероприятий, направленных на развитие детско-юношеского спорта в целях создания условий для подготовки спортивных сборных  команд муниципальных образований и участие в обеспечении подготовки спортивного резерва для спортивных сборных команд Краснодарского края, в том числе на обеспечение уровня финансирования муниципальных организаций отрасли «Физическая культура и спорт», осуществляющих спортивную подготовку и реализующих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0"/>
                <w:szCs w:val="20"/>
              </w:rPr>
              <w:t>программы спортивной подготовки в соответствии с требованиями федеральных стандартов спортивной подготовки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987,5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467,1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30,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30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30,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30,1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 xml:space="preserve">Прохождение программ углубленного медицинского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 xml:space="preserve">обследования (УМО) лицами, занимающимис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спортом, на различных этапах спортивной подготовки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Управление по физической культуре и спорту, МБУ СШ</w:t>
            </w:r>
          </w:p>
        </w:tc>
      </w:tr>
      <w:tr>
        <w:trPr>
          <w:trHeight w:val="33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аевой бюджет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0 8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0 893,7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деральный бюджет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ый бюджет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0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73,4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30,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30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30,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30,1</w:t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небюджетные источни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4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6</w:t>
            </w:r>
          </w:p>
        </w:tc>
      </w:tr>
      <w:tr>
        <w:trPr>
          <w:trHeight w:val="33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.8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0"/>
                <w:szCs w:val="20"/>
              </w:rPr>
              <w:t xml:space="preserve">Предоставление субсидий на софинансирование обязательств муниципальных образований Краснодарского края в целях обеспечения условий для развития 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0"/>
                <w:szCs w:val="20"/>
              </w:rPr>
              <w:t>Физической культуры и массового спорта в части оплаты труда инструкторов по спорту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3,7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47,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99,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99,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Дополнительное финансирование оплаты труда инструкторов по спорту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Управление по физической культуре и спорту, МБУ СШ</w:t>
            </w:r>
          </w:p>
        </w:tc>
      </w:tr>
      <w:tr>
        <w:trPr>
          <w:trHeight w:val="33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аевой бюдж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4,4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2,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99,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99,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деральный бюдж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ый бюдж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,3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4,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  <w:lang w:val="ru-RU"/>
              </w:rPr>
              <w:t xml:space="preserve">Внебюджетные источники 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.9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Осуществление ремонта зданий и сооружений, разработка и проверка достоверности научно-проектной, проектно-сметной (сметной) документации, благоустройство территории и другие расходы по содержанию имущества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 2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49,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78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уществление ремонта сооружений и благоустройство территории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Управление по физической культуре и спорту, МБУ СШ</w:t>
            </w:r>
          </w:p>
        </w:tc>
      </w:tr>
      <w:tr>
        <w:trPr>
          <w:trHeight w:val="33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аевой бюдж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деральный бюдж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ый бюджет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 2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49,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78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небюджетные источники 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.10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0"/>
                <w:szCs w:val="20"/>
              </w:rPr>
              <w:t>Обеспечение физической охраной, системой видеонаблюдения учреждений спортивной направленност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5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9,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 644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 644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 644,0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безопасности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Управление по физической культуре и спорту, МБУ СШ</w:t>
            </w:r>
          </w:p>
        </w:tc>
      </w:tr>
      <w:tr>
        <w:trPr>
          <w:trHeight w:val="33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аевой бюдж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деральный бюдж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ый бюдж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5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9,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644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 644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 644,0</w:t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4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6</w:t>
            </w:r>
          </w:p>
        </w:tc>
      </w:tr>
      <w:tr>
        <w:trPr>
          <w:trHeight w:val="33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небюджетные источники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.11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Предоставление субсидий на</w:t>
            </w:r>
            <w:r>
              <w:rPr>
                <w:rFonts w:cs="Arial" w:ascii="Arial" w:hAnsi="Arial"/>
                <w:color w:val="242424"/>
                <w:spacing w:val="2"/>
                <w:sz w:val="20"/>
                <w:szCs w:val="20"/>
              </w:rPr>
              <w:t xml:space="preserve"> </w:t>
            </w:r>
            <w:r>
              <w:rPr>
                <w:b w:val="false"/>
                <w:color w:val="242424"/>
                <w:spacing w:val="2"/>
                <w:sz w:val="20"/>
                <w:szCs w:val="20"/>
              </w:rPr>
              <w:t xml:space="preserve">софинансирование расходных обязательств, 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color w:val="242424"/>
                <w:spacing w:val="2"/>
                <w:sz w:val="20"/>
                <w:szCs w:val="20"/>
              </w:rPr>
              <w:t>связанных с приобретением спортивных сооружений в муниципальную собственность в целях обеспечения условий для занятий физической культурой и массовым спортом в муниципальном образовании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 00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242424"/>
                <w:spacing w:val="2"/>
                <w:sz w:val="22"/>
                <w:szCs w:val="22"/>
              </w:rPr>
              <w:t>Приобретение спортивных сооружений в муниципальную собственность для СШ 2</w:t>
            </w:r>
          </w:p>
          <w:p>
            <w:pPr>
              <w:pStyle w:val="Normal"/>
              <w:rPr>
                <w:b w:val="false"/>
                <w:b w:val="false"/>
                <w:color w:val="242424"/>
                <w:spacing w:val="2"/>
                <w:sz w:val="20"/>
                <w:szCs w:val="20"/>
              </w:rPr>
            </w:pPr>
            <w:r>
              <w:rPr>
                <w:b w:val="false"/>
                <w:color w:val="242424"/>
                <w:spacing w:val="2"/>
                <w:sz w:val="20"/>
                <w:szCs w:val="20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2"/>
                <w:szCs w:val="22"/>
              </w:rPr>
              <w:t>Управление по физической культуре и спорту, МБУ СШ</w:t>
            </w:r>
          </w:p>
        </w:tc>
      </w:tr>
      <w:tr>
        <w:trPr>
          <w:trHeight w:val="33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аевой бюджет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 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 80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деральный бюдж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ый бюджет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 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 20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небюджетные источни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.12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0"/>
                <w:szCs w:val="20"/>
              </w:rPr>
              <w:t>Осуществление противопожарных мероприятий учреждениями спортивной направленности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98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2"/>
                <w:szCs w:val="22"/>
              </w:rPr>
              <w:t>Управление по физической культуре и спорту, МБУ СШ</w:t>
            </w:r>
          </w:p>
        </w:tc>
      </w:tr>
      <w:tr>
        <w:trPr>
          <w:trHeight w:val="33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аевой бюджет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деральный бюдж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ый бюджет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98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небюджетные источники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  <w:highlight w:val="yellow"/>
              </w:rPr>
            </w:pPr>
            <w:r>
              <w:rPr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4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6</w:t>
            </w:r>
          </w:p>
        </w:tc>
      </w:tr>
      <w:tr>
        <w:trPr>
          <w:trHeight w:val="33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ИТОГО по разделу 5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392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129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98"/>
              <w:jc w:val="center"/>
              <w:rPr/>
            </w:pPr>
            <w:r>
              <w:rPr>
                <w:b w:val="false"/>
                <w:sz w:val="20"/>
                <w:szCs w:val="20"/>
              </w:rPr>
              <w:t>5570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98"/>
              <w:jc w:val="center"/>
              <w:rPr/>
            </w:pPr>
            <w:r>
              <w:rPr>
                <w:b w:val="false"/>
                <w:sz w:val="20"/>
                <w:szCs w:val="20"/>
              </w:rPr>
              <w:t>777684,7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9457,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4103,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82886,7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887,3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аевой бюджет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03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81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 2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98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5424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 996,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27,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05,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6,3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деральный бюдж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7" w:hanging="4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ый бюджет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888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 348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 8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98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62260,7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79461,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82876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81581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481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35"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7032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6 9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6 5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7 478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63 8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84 401,6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15063,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90894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89552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8552,9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highlight w:val="yellow"/>
              </w:rPr>
            </w:pPr>
            <w:r>
              <w:rPr>
                <w:b w:val="false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highlight w:val="yellow"/>
              </w:rPr>
            </w:pPr>
            <w:r>
              <w:rPr>
                <w:b w:val="false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83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 9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 4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930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 549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059,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52,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05,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6,3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highlight w:val="yellow"/>
              </w:rPr>
            </w:pPr>
            <w:r>
              <w:rPr>
                <w:b w:val="false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highlight w:val="yellow"/>
              </w:rPr>
            </w:pPr>
            <w:r>
              <w:rPr>
                <w:b w:val="false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Федеральный бюдж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highlight w:val="yellow"/>
              </w:rPr>
            </w:pPr>
            <w:r>
              <w:rPr>
                <w:b w:val="false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highlight w:val="yellow"/>
              </w:rPr>
            </w:pPr>
            <w:r>
              <w:rPr>
                <w:b w:val="false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естный бюдж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6448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30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3 1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6547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62 40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68 852,6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85003,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89541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88246,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8146,6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highlight w:val="yellow"/>
              </w:rPr>
            </w:pPr>
            <w:r>
              <w:rPr>
                <w:b w:val="false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highlight w:val="yellow"/>
              </w:rPr>
            </w:pPr>
            <w:r>
              <w:rPr>
                <w:b w:val="false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небюджетные источни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276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управления 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 физической культуре и спорту                                                                                                                                  Ф.О.Шмидт</w:t>
      </w:r>
    </w:p>
    <w:sectPr>
      <w:type w:val="nextPage"/>
      <w:pgSz w:orient="landscape" w:w="16838" w:h="11906"/>
      <w:pgMar w:left="1134" w:right="1103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sz w:val="1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b w:val="false"/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33:00Z</dcterms:created>
  <dc:creator>Admin</dc:creator>
  <dc:description/>
  <cp:keywords/>
  <dc:language>en-US</dc:language>
  <cp:lastModifiedBy>Физкульт</cp:lastModifiedBy>
  <cp:lastPrinted>2020-09-25T13:47:00Z</cp:lastPrinted>
  <dcterms:modified xsi:type="dcterms:W3CDTF">2021-06-17T12:21:00Z</dcterms:modified>
  <cp:revision>976</cp:revision>
  <dc:subject/>
  <dc:title>Приложение №3</dc:title>
</cp:coreProperties>
</file>