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еверский район от 3 ноября 2015 года №1387 «Об утверждении  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еспечение  жильем молодых семей 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м образова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ий район» на 2016 – 2023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 декабря 2010 года №1050 «О федеральной целевой программе «Жилище» на 2015-2020 годы», постановлением администрации муниципального образования Северский район от 29 апреля 2014 года №695 «Об утверждении перечня муниципальных программ муниципального образования Северский район», руководствуясь статьями 31, 66 Устава муниципального образования Северский район, п о с т а н о в л я ю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изменения в приложение к постановлению администрации муниципального образования Северский район от 3 ноября 2015 года №1387 «Об утверждении  муниципальной  программы «Обеспечение  жильем молодых семей в муниципальном образовании Северский район» на         2016 – 2018 годы», изложив его в новой редакции (прилагается).</w:t>
      </w:r>
    </w:p>
    <w:p>
      <w:pPr>
        <w:pStyle w:val="TextBody"/>
        <w:rPr/>
      </w:pPr>
      <w:r>
        <w:rPr/>
        <w:tab/>
        <w:t>2. Признать утратившим силу постановление администрации муниципального образования Северский район   от 10  декабря 2020 года              № 1910 «О внесении изменений в постановление администрации муниципального образования Северский район от 3 ноября 2015 года № 138 «Об утверждении муниципальной программы «Обеспечение жильем молодых семей в муниципальном образовании Северский район»                            на 2016 – 2023 годы».</w:t>
      </w:r>
    </w:p>
    <w:p>
      <w:pPr>
        <w:pStyle w:val="TextBody"/>
        <w:rPr/>
      </w:pPr>
      <w:r>
        <w:rPr/>
        <w:tab/>
        <w:t>3. 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TextBody"/>
        <w:rPr/>
      </w:pPr>
      <w:r>
        <w:rPr/>
        <w:tab/>
        <w:t>4. Контроль за выполнением настоящего постановления  возложить     на заместителя главы администрации  (начальника управления сельского, лесного хозяйства и продовольствия) А.Р.Наш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5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  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А.Ш.Джарим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5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лекс</dc:creator>
  <dc:description/>
  <cp:keywords/>
  <dc:language>en-US</dc:language>
  <cp:lastModifiedBy>Близнюк Анна Витальевна</cp:lastModifiedBy>
  <cp:lastPrinted>1995-11-21T17:41:00Z</cp:lastPrinted>
  <dcterms:modified xsi:type="dcterms:W3CDTF">2021-02-10T09:59:00Z</dcterms:modified>
  <cp:revision>3</cp:revision>
  <dc:subject/>
  <dc:title>Об утверждении Порядка принятия решения о разработке,</dc:title>
</cp:coreProperties>
</file>