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4"/>
        <w:gridCol w:w="5105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Мероприятия по предупреждению и ликвидации чрезвычайных ситуаций, стихийных бедствий и их последствий в Северском район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Мероприятия по предупреждению и ликвидации чрезвычайных ситуаций, стихийных бедствий и их последствий в Север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5545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2686"/>
        <w:gridCol w:w="1290"/>
        <w:gridCol w:w="1009"/>
        <w:gridCol w:w="851"/>
        <w:gridCol w:w="850"/>
        <w:gridCol w:w="851"/>
        <w:gridCol w:w="850"/>
        <w:gridCol w:w="851"/>
        <w:gridCol w:w="850"/>
        <w:gridCol w:w="709"/>
        <w:gridCol w:w="1985"/>
        <w:gridCol w:w="198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-сирова-ния, всего (тыс. руб.)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-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27505</wp:posOffset>
                      </wp:positionH>
                      <wp:positionV relativeFrom="paragraph">
                        <wp:posOffset>643255</wp:posOffset>
                      </wp:positionV>
                      <wp:extent cx="370840" cy="38417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0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8.1pt;margin-top:50.65pt;width:29.15pt;height:30.2pt;mso-wrap-style:none;v-text-anchor:middle;rotation:90;mso-position-horizontal-relative:margin" type="_x0000_t202">
                      <v:fill o:detectmouseclick="t" type="solid" color2="black"/>
                      <v:stroke color="white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оприятий и получатель субсидий (субвенция, иных межбюджетных трансфертов)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1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76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упреждение чрезвычайных ситуаций муниципального и межмуниципального характера, стихийных бедствий и ликвидация их последствий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7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и осуществление на муниципальном и межмуниципальном уровнях мероприятий по гражданской обороне, защите населения и территории Север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0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защищенности населения от ЧС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7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520700</wp:posOffset>
                      </wp:positionV>
                      <wp:extent cx="1097915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98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6pt;margin-top:40.95pt;width:86.4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, модернизация системы экстренного оповещения населения, дополнительная система оповещения, оплата за использование в Российской Федерации 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частотного спектра в соответствии с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6 марта 2011 года              № 17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2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оянной готовности системы оповещен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2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становлении размеров разовой платы за использование в платы и ежегодной Российской Федерации радиочастотного спектра и взимания такой платы»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746885</wp:posOffset>
                      </wp:positionV>
                      <wp:extent cx="1010285" cy="4222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1016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15pt;margin-top:137.55pt;width:79.5pt;height:3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аселения  в области защиты от чрезвычайных ситуаций природного и техногенного характера (памятки, баннеры, размещение информационного материала и др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одготовки населения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экстренных мероприятий по расчистке русел рек от поваленных деревьев и других древесных остатков с целью предупреждения чрезвычайной ситуации на территории Северского района 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-ние чрезвычайной ситу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660400</wp:posOffset>
                      </wp:positionV>
                      <wp:extent cx="1074420" cy="406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460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52pt;width:84.55pt;height:31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оектной документации и перенос оборудования системы экстренного оповещения населения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стоянной готовности средства оповещ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районного резерва материальных ресурсов по медикамента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резерва материальных ресурсов для ликвидации ЧС природного и техногенного характера 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Северский район, МБУЗ МО СР «Северская ЦРБ»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оборудования для проведении аварийно-спасательных и других неотложных работ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ликвидации ЧС природного и техногенного характер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Плана действий по предупреждению и ликвидации последствий,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по обеспечению безопасности населения и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274570</wp:posOffset>
                      </wp:positionV>
                      <wp:extent cx="1288415" cy="4298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884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95pt;margin-top:179.1pt;width:101.4pt;height:33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езвычайных ситуаций природного и техногенного характера на территории муниципального образования Северский район, Паспорта безопасности муниципального образования Север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й Северского района, а также максимально возможного снижения ущерба и потерь в случае возникновения ЧС муниципального характера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904365</wp:posOffset>
                      </wp:positionV>
                      <wp:extent cx="1160145" cy="401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6028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5pt;margin-top:149.9pt;width:91.3pt;height:31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полнения мероприятий по гражданской обороне, подготовка и обучению населения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, повышение уровня подготовк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,0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КУ МО СР «Ситуационный центр – ЕДДС 112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вседневного управления районного звена ТП РСЧ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871345</wp:posOffset>
                      </wp:positionV>
                      <wp:extent cx="979170" cy="4457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920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147.35pt;width:77.05pt;height:35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МО СР «Ситуационный центр – ЕДДС 112»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51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92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2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МО СР «Ситуационный центр – ЕДДС 112» 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84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08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76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вседневного управления районного звена ТП РСЧС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 СР «Ситуацион-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центр – ЕДДС 112»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84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08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76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ехническое обслуживание КАИАС «Безопасный город» (система оперативного контроля и мониторинга 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аводковой ситуации на территории МО Северский район)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17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67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го функционирования системы мониторинга паводковой ситуации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 СР «Ситуацион-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центр – ЕДДС 112»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17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67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хническое обслуживание КАИАС «Безопасный город» (система видеонаблюдения и видеоконтроля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5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еребойного функционирования системы видео наблюдения и видеоконтроля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МО СР «Ситуацион-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центр – ЕДДС 112»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5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и эксплуатацию «Ситуационного центра — ЕДДС 112»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7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3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4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66090</wp:posOffset>
                      </wp:positionV>
                      <wp:extent cx="1042035" cy="406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4220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75pt;margin-top:36.65pt;width:82pt;height:31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7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3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4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БУ МО СР «Аварийно-спасательный отряд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8957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984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1228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1339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1385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1340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134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13409,5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оянной готовности районного звена ТП РСЧС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МО СР «Аварийно-спасательный отряд»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3860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403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28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54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75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99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9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990,2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3624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380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4584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16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32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79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5791,3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1472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24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268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277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160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1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/>
              <w:t>1628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выполнение муниципального задания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4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8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1,5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стоянной готовности к реагированию на ЧС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МО СР «Аварийно-спасательный отряд»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0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7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8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9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0,2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434975</wp:posOffset>
                      </wp:positionV>
                      <wp:extent cx="808355" cy="386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820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65pt;margin-top:34.2pt;width:63.6pt;height:30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й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4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3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2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1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1,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аварийно-спасательного оборудования, спецодежды и совершенствование материальной базы отряда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оведения аварийно-спасательн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МО СР «Аварийно-спасательный отряд»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поступающих от оказания платных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подпрограм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9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4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8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6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7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3720</wp:posOffset>
                </wp:positionH>
                <wp:positionV relativeFrom="paragraph">
                  <wp:posOffset>-1022985</wp:posOffset>
                </wp:positionV>
                <wp:extent cx="1177290" cy="414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7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6pt;margin-top:-80.6pt;width:92.65pt;height:3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6805"/>
      </w:tblGrid>
      <w:tr>
        <w:trPr/>
        <w:tc>
          <w:tcPr>
            <w:tcW w:w="870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ГО и ЧС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ind w:firstLine="48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.И. Васильев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1134" w:gutter="0" w:header="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Щинова Кристина Станиставовн</cp:lastModifiedBy>
  <cp:lastPrinted>2021-06-18T14:48:00Z</cp:lastPrinted>
  <dcterms:modified xsi:type="dcterms:W3CDTF">2021-06-18T11:48:00Z</dcterms:modified>
  <cp:revision>59</cp:revision>
  <dc:subject/>
  <dc:title>ПРИЛОЖЕНИЕ</dc:title>
</cp:coreProperties>
</file>