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62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3</w:t>
      </w:r>
    </w:p>
    <w:p>
      <w:pPr>
        <w:pStyle w:val="Normal"/>
        <w:spacing w:lineRule="atLeast" w:line="100" w:before="0" w:after="0"/>
        <w:ind w:left="4962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к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w:anchor="sub_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pacing w:lineRule="atLeast" w:line="100" w:before="0" w:after="0"/>
        <w:ind w:left="4962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«Социально – экономическое и инновационное развитие</w:t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Северский район»</w:t>
      </w:r>
    </w:p>
    <w:p>
      <w:pPr>
        <w:pStyle w:val="Normal"/>
        <w:spacing w:lineRule="atLeast" w:line="10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4 годы</w:t>
      </w:r>
    </w:p>
    <w:p>
      <w:pPr>
        <w:pStyle w:val="Normal"/>
        <w:spacing w:lineRule="atLeast" w:line="10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28" w:after="0"/>
        <w:rPr/>
      </w:pPr>
      <w:r>
        <w:rPr/>
        <w:t>ПОДПРОГРАММА</w:t>
      </w:r>
    </w:p>
    <w:p>
      <w:pPr>
        <w:pStyle w:val="Heading1"/>
        <w:spacing w:lineRule="atLeast" w:line="100" w:before="28" w:after="0"/>
        <w:rPr/>
      </w:pPr>
      <w:r>
        <w:rPr/>
        <w:t xml:space="preserve">«Поддержка малого и среднего </w:t>
      </w:r>
    </w:p>
    <w:p>
      <w:pPr>
        <w:pStyle w:val="Heading1"/>
        <w:spacing w:lineRule="atLeast" w:line="100" w:before="28" w:after="0"/>
        <w:rPr/>
      </w:pPr>
      <w:r>
        <w:rPr/>
        <w:t xml:space="preserve">предпринимательства на 2017-2024 годы </w:t>
      </w:r>
    </w:p>
    <w:p>
      <w:pPr>
        <w:pStyle w:val="Heading1"/>
        <w:spacing w:lineRule="atLeast" w:line="100" w:before="28" w:after="0"/>
        <w:rPr/>
      </w:pPr>
      <w:r>
        <w:rPr/>
        <w:t xml:space="preserve"> </w:t>
      </w:r>
      <w:r>
        <w:rPr/>
        <w:t>в Северском районе»</w:t>
      </w:r>
    </w:p>
    <w:p>
      <w:pPr>
        <w:pStyle w:val="TextBody"/>
        <w:spacing w:before="28" w:after="0"/>
        <w:rPr/>
      </w:pPr>
      <w:r>
        <w:rPr/>
      </w:r>
    </w:p>
    <w:p>
      <w:pPr>
        <w:pStyle w:val="Heading1"/>
        <w:spacing w:lineRule="atLeast" w:line="100" w:before="28" w:after="0"/>
        <w:rPr/>
      </w:pPr>
      <w:r>
        <w:rPr/>
        <w:t>ПАСПОРТ</w:t>
      </w:r>
    </w:p>
    <w:p>
      <w:pPr>
        <w:pStyle w:val="Heading1"/>
        <w:spacing w:lineRule="atLeast" w:line="100" w:before="28" w:after="0"/>
        <w:rPr/>
      </w:pPr>
      <w:r>
        <w:rPr/>
        <w:t xml:space="preserve">подпрограммы «Поддержка малого и среднего </w:t>
      </w:r>
    </w:p>
    <w:p>
      <w:pPr>
        <w:pStyle w:val="Heading1"/>
        <w:spacing w:lineRule="atLeast" w:line="100" w:before="28" w:after="0"/>
        <w:rPr/>
      </w:pPr>
      <w:r>
        <w:rPr/>
        <w:t xml:space="preserve">предпринимательства на 2017-2024 годы в Северском районе»  </w:t>
      </w:r>
    </w:p>
    <w:p>
      <w:pPr>
        <w:pStyle w:val="TextBody"/>
        <w:rPr/>
      </w:pPr>
      <w:r>
        <w:rPr/>
      </w:r>
    </w:p>
    <w:tbl>
      <w:tblPr>
        <w:tblW w:w="95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малого и среднего предпринимательства на 2017-2024 годы в Северском районе» (далее- Подпрограмма)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малого бизнеса и потребительской сферы администрации муниципального образования Северский район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юз «Северская районная торгово-промышленная палата»; муниципальный центр поддержки предпринимательства Северского района; уполномоченный по защите прав предпринимателей в Северском районе; управление экономики, инвестиций и прогнозирования; управление имущественных отношений; главы сельских (городских) поселений; государственное казенное учреждение «Центр занятости населения Северского района»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5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ых и экономических условий для развития предпринимательства в Северском районе; увеличение количеств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; увеличение доли участия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в общем обороте хозяйствующих субъектов Северского района; информационная, правовая, консультационная поддержка и подготовка кадров для малого и среднего предпринимательства; обеспечение занятости населения и развитие самозанятости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в расчете на 1 тысячу человек населения муниципального образования Северский район;</w:t>
            </w:r>
          </w:p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информационно-консультационных мероприятий и организация участия в краевых мероприятиях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</w:t>
            </w:r>
          </w:p>
        </w:tc>
      </w:tr>
      <w:tr>
        <w:trPr>
          <w:trHeight w:val="1153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доход» (совещания, «круглые столы», семинары, дни открытых дверей и др.)</w:t>
            </w:r>
          </w:p>
        </w:tc>
      </w:tr>
      <w:tr>
        <w:trPr>
          <w:trHeight w:val="33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с 2017 года по 2024 год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33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ляет 2</w:t>
            </w:r>
            <w:r>
              <w:rPr>
                <w:sz w:val="28"/>
                <w:szCs w:val="28"/>
                <w:shd w:fill="FFFFFF" w:val="clear"/>
              </w:rPr>
              <w:t xml:space="preserve">7124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39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93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93,0 тыс. рублей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- 286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78,0 тыс. рублей;</w:t>
            </w:r>
          </w:p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924,9 тыс. рублей;</w:t>
            </w:r>
          </w:p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15,4 тыс. рублей;</w:t>
            </w:r>
          </w:p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4 год – 3515,4 тыс. рублей.</w:t>
            </w:r>
          </w:p>
        </w:tc>
      </w:tr>
      <w:tr>
        <w:trPr>
          <w:trHeight w:val="33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ординатор, управление экономики инвестиций и прогноз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tLeast" w:line="100" w:before="28" w:after="0"/>
        <w:rPr/>
      </w:pPr>
      <w:r>
        <w:rPr>
          <w:color w:val="000000"/>
        </w:rPr>
        <w:t>Характеристика текущего состояния и прогноз</w:t>
      </w:r>
    </w:p>
    <w:p>
      <w:pPr>
        <w:pStyle w:val="Heading1"/>
        <w:spacing w:lineRule="atLeast" w:line="100" w:before="28" w:after="0"/>
        <w:rPr>
          <w:color w:val="000000"/>
        </w:rPr>
      </w:pPr>
      <w:r>
        <w:rPr>
          <w:color w:val="000000"/>
        </w:rPr>
        <w:t>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Heading1"/>
        <w:spacing w:lineRule="atLeast" w:line="100" w:before="28" w:after="0"/>
        <w:ind w:left="72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hyperlink w:anchor="sub_100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малого и среднего предпринимательства на 2017-2024 годы в Северском районе».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бизнеса муниципального образования Северский район ежегодно имеет положительную динамику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В 2017 году в муниципальном образовании Северский район осуществляли свою деятельность более 5 тыс. субъектов малого и среднего предпринимательства. В 2017-2024 годах прогнозируется ежегодный рост этого показателя на 0,5%. Основная их часть - 47,3% сосредоточена в потребительской сферы, 10,2% - в сфере аренды и предоставления услуг, в сфере транспорта и связи – 14.0%, в сфере строительства – 6,6%, прочие виды экономической деятельности, включая сельскохозяйственное производство - 21,9%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Численность населения, занятого в малом и среднем бизнесе района, в 2017 году составила 11,7 тыс. человек, что составляет 27,2% от численности населения, занятого в экономике района. В 2017-2024 годах прогнозируется ежегодный рост этого показателя на 0,1-0,2%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Оборот субъектов малого и среднего предпринимательства в 2017 году составил 30,3 млрд. рублей, его доля в общем обороте всех хозяйствующих субъектов муниципального образования в 2017 году составила 36,8%. В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24 годах прогнозируется ежегодный рост этого показателя на 4,8-5,8%.</w:t>
      </w:r>
    </w:p>
    <w:p>
      <w:pPr>
        <w:pStyle w:val="NormalWeb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сфере малого и среднего предпринимательства имеются нерешенные проблемы: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Web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в достаточном объеме финансовые ресурсы в местных бюджетах на развитие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 Комплексное решение задач развития малого и среднего предпринимательства 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о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в Северском районе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является системой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определены мероприятия по развитию малого и среднего предпринимательства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ой режим «Налог на профессиональный доход» в Северском районе на 2017 - 2024 годы, реализация которых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муниципальной поддержки малого и среднего предпринимательства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птимальное использование финансовых ресурсов, выделяемых на развитие малого и среднего предпринимательства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 Подпрограммы по развитию малого и среднего предпринимательства обеспечит повышение конкурентоспособности системы малого и среднего предпринимательства 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ой режим «Налог на профессиональный доход», а также окажет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е воздействие на общее социально-экономическое развитие Северского района и рост налоговых поступлений в бюджеты всех уровней.</w:t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2.   Цели, задачи и целевые показатели достижения целей и решения задач, сроки и этапы реализации муниципальной под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sub_100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малого и среднего предпринимательства на 2017-2024 годы в Северском район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решение следующих задач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 в общем обороте хозяйствующих субъектов Северского район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, правовая, консультационная поддержка и подготовка кадров дл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одпрограммы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документов, направленных на эффективное решение задач Подпрограммы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Подпрограммы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одпрограммы с расшифровкой плановых значений по годам ее реализа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850"/>
        <w:gridCol w:w="851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0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на микропредприятиях, малых и средних предприятиях и у индивидуальных предпринимателей, в общей численности населения занятого в экономик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в расчете на 1 тысячу человек населения муниципального образования Север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еденных мероприятий (совещаний, семинаров, "круглых столов", конференций и др.) по вопросам развития и поддержки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лиц, не являющихся индивидуальными предпринимателями и применяющими специальный налоговой режим «Налог на профессиональный доход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х мероприятий и орган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раевых мероприятиях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не являющихся индивидуальными предпринимателями и применяющими специальный налоговой режим «Налог на профессиональный доход» (совещания, круглые столы, семинары, дни открытых дверей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426" w:right="394" w:firstLine="709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ализация мероприятий Подпрограммы рассчитана на период с 2017 года по 2024 год включительно, так как значительная часть ее мероприятий актуальна и востребована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ой режим «Налог на профессиональный доход» в каждом год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MT" w:cs="Times New Roman" w:ascii="Times New Roman" w:hAnsi="Times New Roman"/>
          <w:sz w:val="28"/>
          <w:szCs w:val="28"/>
        </w:rPr>
        <w:t xml:space="preserve">I этап – 2017 год: </w:t>
      </w:r>
      <w:r>
        <w:rPr>
          <w:rFonts w:eastAsia="ArialMT" w:cs="Times New Roman" w:ascii="Times New Roman" w:hAnsi="Times New Roman"/>
          <w:spacing w:val="-2"/>
          <w:sz w:val="28"/>
          <w:szCs w:val="28"/>
        </w:rPr>
        <w:t>эффективное использование мер поддержки субъектов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MT" w:cs="Times New Roman"/>
          <w:spacing w:val="-2"/>
          <w:sz w:val="28"/>
          <w:szCs w:val="28"/>
        </w:rPr>
      </w:pPr>
      <w:r>
        <w:rPr>
          <w:rFonts w:eastAsia="ArialMT" w:cs="Times New Roman" w:ascii="Times New Roman" w:hAnsi="Times New Roman"/>
          <w:spacing w:val="-2"/>
          <w:sz w:val="28"/>
          <w:szCs w:val="28"/>
        </w:rPr>
        <w:t xml:space="preserve">II этап – 2018 год: обеспечение устойчивого роста малого и среднего предпринимательств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MT"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eastAsia="ArialMT" w:cs="Times New Roman" w:ascii="Times New Roman" w:hAnsi="Times New Roman"/>
          <w:spacing w:val="-2"/>
          <w:sz w:val="28"/>
          <w:szCs w:val="28"/>
        </w:rPr>
        <w:t xml:space="preserve"> этап – 2019 год: увеличение доли малого и среднего предпринимательства в общем обороте всех хозяйствующих субъек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MT"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eastAsia="ArialMT" w:cs="Times New Roman" w:ascii="Times New Roman" w:hAnsi="Times New Roman"/>
          <w:spacing w:val="-2"/>
          <w:sz w:val="28"/>
          <w:szCs w:val="28"/>
        </w:rPr>
        <w:t xml:space="preserve"> этап – 2020 год: увеличение доли малого и среднего предпринимательства в общем обороте всех хозяйствующих субъектов,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этап – 2021 год: увеличение доли малого и среднего предпринимательства в общем обороте всех хозяйствующих субъектов,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22 год: увеличение доли малого и среднего предпринимательства в общем обороте всех хозяйствующих субъектов,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23 год: увеличение доли малого и среднего предпринимательства в общем обороте всех хозяйствующих субъектов,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4 год: увеличение доли малого и среднего предпринимательства в общем обороте всех хозяйствующих субъектов,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анализ ее эффективности будет осуществлять управление по развитию малого бизнеса и потребительской сферы администрации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17 - 2024 годах в зависимости от результатов анализа эффективности их реализации в предыдущем году и постановки новых задач в рамках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.</w:t>
      </w:r>
    </w:p>
    <w:p>
      <w:pPr>
        <w:pStyle w:val="NormalWeb"/>
        <w:numPr>
          <w:ilvl w:val="0"/>
          <w:numId w:val="2"/>
        </w:numPr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Web"/>
        <w:spacing w:before="28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8"/>
        <w:gridCol w:w="993"/>
        <w:gridCol w:w="1137"/>
        <w:gridCol w:w="1134"/>
        <w:gridCol w:w="993"/>
        <w:gridCol w:w="992"/>
        <w:gridCol w:w="14"/>
        <w:gridCol w:w="2679"/>
        <w:gridCol w:w="2253"/>
        <w:gridCol w:w="14"/>
        <w:gridCol w:w="10"/>
      </w:tblGrid>
      <w:tr>
        <w:trPr>
          <w:trHeight w:val="6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-ции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</w:t>
            </w:r>
          </w:p>
        </w:tc>
      </w:tr>
      <w:tr>
        <w:trPr>
          <w:trHeight w:val="368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правовых и экономических условий для развития предпринимательства в Северском районе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осуществление муниципальной подпрограммы развития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нятие подпрограммы «Поддержка малого и среднего предпринимательства на 2017-2024 годы в Северском районе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-108" w:hanging="0"/>
              <w:rPr/>
            </w:pPr>
            <w:r>
              <w:rPr>
                <w:rFonts w:eastAsia="Calibri"/>
                <w:shd w:fill="FFFFFF" w:val="clear"/>
              </w:rPr>
              <w:t xml:space="preserve">Формирование муниципальной подпрограммы развития субъектов малого и среднего предпринимательства и иных нормативно-правовых актов, касающихся вопросов развития предпринимательской </w:t>
            </w:r>
          </w:p>
          <w:p>
            <w:pPr>
              <w:pStyle w:val="NormalWeb"/>
              <w:spacing w:before="28" w:after="0"/>
              <w:ind w:left="-108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деятельности, относящихся к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-108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-108" w:hanging="0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петенци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>
          <w:trHeight w:val="977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финансовых, экономических, социальных и иных показателей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-108" w:hanging="0"/>
              <w:rPr/>
            </w:pPr>
            <w:r>
              <w:rPr>
                <w:rFonts w:eastAsia="Calibri"/>
              </w:rPr>
              <w:t>Анализ финансовых, экономических, социальных и иных показателей развития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 и эффективности применения мер по его развитию, прогноз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ка развития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на территории район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финансовых, экономических, социальных и иных показателей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сти применения мер по его разви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субъектов малого и среднего предпринимательства физических лиц, не являющихся индивидуальными предпринимателями и применяющими специальный налоговой режим «Налог на профессиональный доход» на территории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-108" w:hanging="0"/>
              <w:rPr/>
            </w:pPr>
            <w:r>
              <w:rPr/>
              <w:t>Прогноз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малого бизнеса и потребительской сферы</w:t>
            </w:r>
          </w:p>
        </w:tc>
      </w:tr>
      <w:tr>
        <w:trPr>
          <w:trHeight w:val="2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ководителями малых предприятий и физическими лицами, не являющиеся индивидуальными предпринимателями и применяющими специальный налоговой режим «Налог на профессиональный доход» имеющих задолженность в бюджеты всех уровней и социаль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 управление по развитию малого бизнеса и потребительской сферы</w:t>
            </w:r>
          </w:p>
        </w:tc>
      </w:tr>
      <w:tr>
        <w:trPr>
          <w:trHeight w:val="405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695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авовая,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организаций, образующих инфраструктуру поддержки в краевых и муниципальных мероприят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малого бизнеса и потребительской сферы; муниципальный центр поддержки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организаций, образующих инфраструктуру поддержки малого 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 xml:space="preserve">Управление по развитию малого бизнеса 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;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/>
            </w:pPr>
            <w:r>
              <w:rPr/>
              <w:t>организация участия специалистов таких организаций в краевых и муниципальных обучающих мероприятия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потребительской сферы;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  <w:t>муниципальный центр поддержки предпринимательства; Союз «Северская районная торгово-промышленная палата»</w:t>
            </w:r>
          </w:p>
        </w:tc>
      </w:tr>
      <w:tr>
        <w:trPr>
          <w:trHeight w:val="721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>
          <w:trHeight w:val="972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экономических условий для развития предпринимательства в Северском районе. Информационная поддержка некоммерческих организаций, выражающих интересы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 и структурных подразделений указа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Доведение информации о работе Гарантийного фонда Краснодарского края и 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фонда микрофинансирования Краснодарского края до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ющихся индивидуальными предпринимателями и применяющими специальный налогово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; муниципальный 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Северская районная торгово-промышленная палата»; главы сельских и городских посе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Информационная поддержка некоммерческих организаций, выражающих интересы субъектов малого и среднего предпринима-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 и структурных подразделений указан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«Налог на профессиональный доход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;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Уполномоченный по защите прав предпринимателей в Северском районе;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и городских поселений</w:t>
            </w:r>
          </w:p>
        </w:tc>
      </w:tr>
      <w:tr>
        <w:trPr>
          <w:trHeight w:val="683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>
          <w:trHeight w:val="991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авовая,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 Создание Совета по развитию предпринимательства при главе муниципального образования Северский район</w:t>
            </w:r>
          </w:p>
        </w:tc>
      </w:tr>
      <w:tr>
        <w:trPr>
          <w:trHeight w:val="2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ординационных или совещательных органов в области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развитию предпринимательства при главе муниципального образования Северский район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  <w:t>Управление по развитию малого бизнеса и потребительской сферы; члены Совета по развитию предпринимательства при глав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беспечение деятельности Совета по развитию предпринимательства при главе муниципа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еве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одготовка нормативно-правовых актов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определяющих порядок создания координационных или совещательных органов в области развития малого и средне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постановления о создании Совета по развитию предпринимательства при главе муниципального образования Северский район и постановления о Порядке деятельности Совета по развитию предпринимательства при главе муниципального образования Северский райо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;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главы сельских и городских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/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Финансовая поддержка</w:t>
            </w:r>
            <w:r>
              <w:rPr>
                <w:b/>
                <w:bCs/>
              </w:rPr>
              <w:t xml:space="preserve"> </w:t>
            </w:r>
            <w:r>
              <w:rPr/>
              <w:t>субъектов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  <w:p>
            <w:pPr>
              <w:pStyle w:val="NormalWeb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eastAsia="Calibri"/>
              </w:rPr>
            </w:pPr>
            <w:r>
              <w:rPr/>
              <w:t xml:space="preserve">Увеличение количеств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/>
              <w:t>режим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дол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рганизация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муниципального центра поддержки предпринимательства по оказ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малого бизнеса 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нсультационных услуг и услу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развитие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>участия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в общем обороте хозяйствующих субъектов Север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й сфе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1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Субсидии предприятиям пассажирского транспорта, в целях возмещения части затрат на выполнение рабо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регулярных перевозок по 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Управление по развитию малого бизнеса и потребительской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 xml:space="preserve">Погашение кредиторской задолженности ИП Шубину Д.С. по направлению «Субсидирование части затрат субъектов малого предпринимательства на ранней стадии 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малого бизнеса и потребительской сферы</w:t>
            </w:r>
          </w:p>
        </w:tc>
      </w:tr>
      <w:tr>
        <w:trPr>
          <w:trHeight w:val="1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>
          <w:trHeight w:val="416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ередача во владение и (или) в пользование муниципального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 xml:space="preserve">Имущественная поддержка субъектов малого и среднего предпринимательства, физических лиц, не являющихся индивидуальны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Заключение договоров на пользование объекта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eastAsia="Calibri"/>
              </w:rPr>
            </w:pPr>
            <w:r>
              <w:rPr/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предпринимателями и применяющими специальный налоговой режим «Налог на профессиональный доход». и организаций, образующ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у поддержки субъектов малого и среднего предприниматель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не являющихся индивидуальными предпринимателями и применяющими специальный налогово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  <w:t>муниципального образования Северский район;</w:t>
            </w:r>
          </w:p>
          <w:p>
            <w:pPr>
              <w:pStyle w:val="NormalWeb"/>
              <w:snapToGrid w:val="false"/>
              <w:spacing w:before="28" w:after="0"/>
              <w:rPr/>
            </w:pPr>
            <w:r>
              <w:rPr/>
              <w:t>главы сельских и городских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поселений</w:t>
            </w:r>
          </w:p>
        </w:tc>
      </w:tr>
      <w:tr>
        <w:trPr>
          <w:trHeight w:val="3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о владение и (или) в пользование муниципального имущества, в том числе земельных участков, зданий, строений, сооружений нежилых помещений, оборудования, транспортных средств, инвентаря, инструментов на возмездной основе, безвозмездной основе, или на льготных условиях, для использования по целевому назначению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льзование объектами недвижимого иму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 xml:space="preserve">Управление имущественных отношений администрации 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муниципального образования Северский район;</w:t>
            </w:r>
          </w:p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>главы сельских и городских поселений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для эксплуатации на муниципально-значимом маршруте № 124 «Северское – Шабановское» (взамен, ранее приобретенного, транспортного средства в связи с окончанием срока его эксплуатаци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льзование объектами недвижимого иму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 xml:space="preserve">Управление имущественных отношений администрации 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муниципального образования Северский район;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 xml:space="preserve">Публикация информацио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в С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администрац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убъект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Управление по развитию малого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а и потребительской сферы; информационно -аналитический отде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 xml:space="preserve">Публикация материалов, касающихся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 в средствах массовой информации и </w:t>
            </w:r>
          </w:p>
          <w:p>
            <w:pPr>
              <w:pStyle w:val="NormalWeb"/>
              <w:shd w:fill="FFFFFF" w:val="clear"/>
              <w:spacing w:before="28" w:after="0"/>
              <w:rPr>
                <w:rFonts w:eastAsia="Calibri"/>
              </w:rPr>
            </w:pPr>
            <w:r>
              <w:rPr/>
              <w:t>телевизионных сюжетов о малом и среднем предпринимательстве на телеви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в краевых мероприят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;</w:t>
            </w:r>
          </w:p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>информационно -аналитический отдел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конференций, «круглых столов», семинаров по проблемам малого бизнеса; организация участия субъектов малого и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, физических лиц, не являющихся индивидуальными предпринимателями и применяющими специальный нало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; муниципальный центр поддержки предпринимательств; Союз «Северская районная торгово-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алата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 xml:space="preserve">Организация участия в краевых и районных конкурсах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;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главы сельских и городских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профессиональный доход».; организация и проведение выставочно - ярмарочной деятельности сельхоз и товаропроизводителей на краевом и районном уровне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награждение участников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Приобретение, изготовление и размещение баннеров, стендов, рекламных буклетов, проч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, касающихс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, приобретение оборудования, необходимого для осуществления деятельности по поддержке и развитию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 xml:space="preserve">Публикация информацио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в С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администрац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в краевых мероприятиях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>
          <w:trHeight w:val="703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ющихся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меняющими специальный налоговой режим «Налог на профессиональный доход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малого бизнеса и потребительской сферы; муниципальный центр поддержки предпринимательства; Союз Северская районная торгово-промышленная пала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rPr/>
            </w:pPr>
            <w:r>
              <w:rPr/>
              <w:t>Проведение мероприятия «День открытых двере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рганизации предпринимательской деятельности, бухгалтерского учета, налогообложения, охраны труда и техники безопасности, бизнес-планирования, вопросов юрид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центр поддержки предпринимательства; Союз Северская районная торгово-промышленная палата»</w:t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ых знаний. Проведение обучающих семина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 xml:space="preserve">Поддержка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аселения и развитие самозанят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>ГУ КК «Северский центр занятости на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профессиональный доход». в области подготовки, переподготовки и</w:t>
            </w:r>
          </w:p>
          <w:p>
            <w:pPr>
              <w:pStyle w:val="NormalWeb"/>
              <w:spacing w:before="28" w:after="0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Создание условий для повышения 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Проведение обучающих семинаров для субъектов малого и среднего предпринимательств, физических лиц, не являющихся индивидуальными предпринимателями и применяющими специальный налоговой режим «Налог на профессиональный доход». и организация участия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</w:t>
            </w:r>
          </w:p>
          <w:p>
            <w:pPr>
              <w:pStyle w:val="NormalWeb"/>
              <w:spacing w:before="28" w:after="0"/>
              <w:rPr>
                <w:rFonts w:eastAsia="Calibri"/>
              </w:rPr>
            </w:pPr>
            <w:r>
              <w:rPr/>
              <w:t>профессиональный доход». в краевых обучающ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  <w:t>Обеспечение занятости населения и развитие самозанятости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Управление по развитию малого бизнеса и потребительской сферы; муниципальный 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ГУ КК «Северский центр занятости населения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4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</w:t>
            </w:r>
          </w:p>
        </w:tc>
      </w:tr>
      <w:tr>
        <w:trPr>
          <w:trHeight w:val="55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на размещение нестационарного (мобильного)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муниципальной преференции в целях поддержки производителей товаров (сельскохозяйственных и продовольственных товаров в том числе фермерской продукции, текстиля, одежды обуви и прочих) в виде предоставления права на размещение нестационарных (мобильных) торговых объектов без проведения торгов на безвозмездной осно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shd w:fill="FF00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ельхоз и товаропроизводителям Северского района для реализации произведенной продукции на локальном рынк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  <w:t>Управление по развитию малого бизнеса и потребительской сферы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</w:tc>
      </w:tr>
      <w:tr>
        <w:trPr>
          <w:trHeight w:val="1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права на размещение нестационарного (мобильного) торгового объекта без проведения торгов на безвозмез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</w:tc>
      </w:tr>
      <w:tr>
        <w:trPr>
          <w:trHeight w:val="353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сего по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7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7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tLeast" w:line="10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709" w:top="1134" w:footer="577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 из местного бюджета может быть откорректирован после утверждения сумм субсидий из краевого бюджета по направлениям.</w:t>
      </w:r>
    </w:p>
    <w:p>
      <w:pPr>
        <w:pStyle w:val="NormalWeb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Web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ий планируемы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7124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2039,0 тыс. 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1993,4 тыс. 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93,0 тыс. 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- 286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78,0 тыс. 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924,9 тыс. 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15,4 тыс. рублей;</w:t>
      </w:r>
    </w:p>
    <w:p>
      <w:pPr>
        <w:pStyle w:val="Style22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15,4 тыс. рублей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4.2. Объемы ассигнований из бюджета муниципального образования Северский район, направляемых на финансирование мероприятий Подпрограммы, подлежат уточнению при принятии решения Совета муниципального образования Северский район о местном бюджете на текущий финансовый год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Общий планируемый объем финансирования Подпрограммы будет уточняться в зависимости от принятых на муниципальном уровне решений об объемах выделяемых средств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 xml:space="preserve">5.1. Основными принципами поддержки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являются: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</w:t>
      </w:r>
      <w:r>
        <w:rPr>
          <w:sz w:val="22"/>
          <w:szCs w:val="22"/>
        </w:rPr>
        <w:t>»</w:t>
      </w:r>
      <w:r>
        <w:rPr>
          <w:sz w:val="28"/>
          <w:szCs w:val="28"/>
        </w:rPr>
        <w:t xml:space="preserve"> за оказанием поддержки;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 xml:space="preserve">доступность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для всех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;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 xml:space="preserve">равный доступ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к участию в программах (подпрограммах)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региональных программ (подпрограмм);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 xml:space="preserve">оказание поддержки с соблюдением требований, установленных Федеральным законом от 26 июля 2006 года N 135-ФЗ «О защите конкуренции»;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 xml:space="preserve">открытость процедур оказания поддержки.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5.2. При обращении субъектов малого и среднего предприниматель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ми специальный налоговой режим «Налог на профессиональный доход» за оказанием поддержки субъекты малого и среднего предпринимательства и физические лица, не являющихся индивидуальными предпринимателями и применяющими специальный налоговой режим «Налог на профессиональный доход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олжны представить документы, подтверждающие их соответствие условиям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.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5.3. Финансовая поддержка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ой режим «Налог на профессиональный доход»: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 xml:space="preserve">5.3.1. Организация муниципального центра поддержки предпринимательства по оказанию консультационных услуг и услуг, направленных на развитие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5.3.2 Предоставление субсидий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 осуществляется в соответствии с Порядком предоставления субсидий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 (приложение к Подпрограмме).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5.3.3. Погашение кредиторской задолженности ИП Шубину Д.С. по направлению «Субсидирование части затрат субъектов малого предпринимательства на ранней стадии их деятельности»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>
          <w:sz w:val="28"/>
          <w:szCs w:val="28"/>
        </w:rPr>
        <w:t>5.3.4. Финансирование мероприятий по проведению совещаний, конференций, «круглых столов», семинаров по проблемам малого бизнеса; организация участия субъектов малого и среднего предпринимательства в краевых мероприятиях, касающихся малого бизнеса, осуществляется по мере необходимости, в соответствии с заключенными муниципальными контрактами.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before="28" w:after="0"/>
        <w:ind w:firstLine="709"/>
        <w:jc w:val="both"/>
        <w:rPr/>
      </w:pPr>
      <w:r>
        <w:rPr>
          <w:sz w:val="28"/>
          <w:szCs w:val="28"/>
        </w:rPr>
        <w:t>5.3.5. Финансирование мероприятий по организации участия в краевых и районных конкурсах субъектов малого и среднего предпринимательства; организация и проведение выставочно - ярмарочной деятельности сельхоз и товаропроизводителей на краевом и районном уровне, награждение участников проведенных мероприятий.</w:t>
      </w:r>
    </w:p>
    <w:p>
      <w:pPr>
        <w:pStyle w:val="NormalWeb"/>
        <w:shd w:fill="FFFFFF" w:val="clear"/>
        <w:spacing w:before="28" w:after="0"/>
        <w:ind w:firstLine="708"/>
        <w:jc w:val="both"/>
        <w:rPr/>
      </w:pPr>
      <w:r>
        <w:rPr>
          <w:sz w:val="28"/>
          <w:szCs w:val="28"/>
        </w:rPr>
        <w:t xml:space="preserve">5.3.6. Финансирование мероприятий по приобретению, изготовлению и размещению баннеров, стендов, рекламных буклетов, прочих информационных материалов, касающихся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, приобретение оборудования, необходимого для осуществления деятельности по поддержке и развитию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.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5.4. Инфраструктурой поддержки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на территории Север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организации зарегистрированы и осуществляют деятельность на территории муниципального образования Северский район;</w:t>
      </w:r>
    </w:p>
    <w:p>
      <w:pPr>
        <w:pStyle w:val="NormalWeb"/>
        <w:spacing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и развитию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5.5. Инфраструктура поддержки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 в муниципальном образовании Северский район включает в себя: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Муниципальный центр поддержки предпринимательства Северского района;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Союз «Северская районная торгово-промышленная палата»;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5.6. Предоставление поддержки организациям инфраструктуры осуществляется в соответствии с действующим законодательством и Подпрограммой.</w:t>
      </w:r>
    </w:p>
    <w:p>
      <w:pPr>
        <w:pStyle w:val="NormalWeb"/>
        <w:spacing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Контроль за ходом реализации Подпрограммы осуществляет администрация муниципального образования Северский район.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before="28" w:after="0"/>
        <w:ind w:firstLine="709"/>
        <w:jc w:val="both"/>
        <w:rPr/>
      </w:pPr>
      <w:r>
        <w:rPr>
          <w:sz w:val="28"/>
          <w:szCs w:val="28"/>
        </w:rPr>
        <w:t>5.8. Текущее управление Подпрограммой осуществляет координатор Подпрограммы – управление по развитию малого бизнеса и потребительской сферы;</w:t>
      </w:r>
    </w:p>
    <w:p>
      <w:pPr>
        <w:pStyle w:val="NormalWeb"/>
        <w:spacing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реализацию Подпрограммы, осуществляет координацию исполнителей мероприятий Подпрограммы; 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ежегодно в установленном порядке принимает меры по уточнению целевых показателей и затрат по программным мероприятиям, механизму реализации Подпрограммы, составу исполнителей с учетом, выделяемых на реализацию Подпрограммы финансовых средств;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одпрограммы;</w:t>
      </w:r>
    </w:p>
    <w:p>
      <w:pPr>
        <w:pStyle w:val="NormalWeb"/>
        <w:spacing w:before="28" w:after="0"/>
        <w:ind w:firstLine="708"/>
        <w:jc w:val="both"/>
        <w:rPr/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одпрограммы;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едоставление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в виде предоставления права на размещение нестационарных (мобильных) торговых объектов без проведения торгов на безвозмездной основе осуществляется на основании соответствующего нормативного акта администрации муниципального образования Северский район регламентирующего Порядок предоставления преференции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развитию малого бизнеса 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и потребительской сферы                                                               О.М. Журавель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hd w:fill="FFFFFF" w:val="clear"/>
      <w:spacing w:lineRule="atLeast" w:line="323" w:before="28" w:after="100"/>
      <w:ind w:left="0" w:right="0" w:hanging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1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cs="Calibri"/>
      <w:kern w:val="2"/>
    </w:rPr>
  </w:style>
  <w:style w:type="character" w:styleId="15">
    <w:name w:val="Тема примечания Знак1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Normal"/>
    <w:qFormat/>
    <w:pPr>
      <w:keepNext w:val="true"/>
      <w:widowControl w:val="false"/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2:00Z</dcterms:created>
  <dc:creator>Игнатова</dc:creator>
  <dc:description/>
  <cp:keywords/>
  <dc:language>en-US</dc:language>
  <cp:lastModifiedBy>Мартынов</cp:lastModifiedBy>
  <cp:lastPrinted>2021-09-16T09:14:00Z</cp:lastPrinted>
  <dcterms:modified xsi:type="dcterms:W3CDTF">2021-09-22T07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