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за период с 1 января 2012 г. по 31 декабря 2012 г., размещаемые на официальном сайте администрации  муниципального образования Северский район в порядке, утвержденном постановлением администрации муниципального образования Северский район от 5 марта 2013 г. № 45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представлении гражданами, претендующими на замещение должностей руководителей муниципальных учреждений, и руководителями муниципальных учреждений сведений о доходах, об имуществе и обязательствах имущественного характе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8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29"/>
        <w:gridCol w:w="2025"/>
        <w:gridCol w:w="2794"/>
        <w:gridCol w:w="1350"/>
        <w:gridCol w:w="1800"/>
        <w:gridCol w:w="1992"/>
      </w:tblGrid>
      <w:tr>
        <w:trPr/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9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2г</w:t>
            </w:r>
            <w:r>
              <w:rPr/>
              <w:t>. (руб.)</w:t>
            </w:r>
          </w:p>
        </w:tc>
        <w:tc>
          <w:tcPr>
            <w:tcW w:w="59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тарь Н.Г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80,27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ая комнат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Незавершенное  строительство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jc w:val="both"/>
              <w:rPr/>
            </w:pPr>
            <w:r>
              <w:rPr/>
              <w:t>КАМАЗ-5410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льченко А 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 939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 547,59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Шевроле лачетти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стенко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бюджетного учрежд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 6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14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7</w:t>
            </w:r>
          </w:p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КИА СЕРАТО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няе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бюджетного учрежд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936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56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27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jc w:val="both"/>
              <w:rPr/>
            </w:pPr>
            <w:r>
              <w:rPr/>
              <w:t>Жилой дом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 )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jc w:val="both"/>
              <w:rPr/>
            </w:pPr>
            <w:r>
              <w:rPr/>
              <w:t>Жилой дом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Чери Тиго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сык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бюджетного учрежд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950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156,0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jc w:val="both"/>
              <w:rPr/>
            </w:pPr>
            <w:r>
              <w:rPr/>
              <w:t>Жилой дом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14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ников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униципального бюджетного учрежд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99948,66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</w:t>
            </w:r>
            <w:r>
              <w:rPr/>
              <w:t>аренда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ый М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5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290,0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Незавершенное  строительство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Нисан Тиана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44:00Z</dcterms:created>
  <dc:creator>соломко</dc:creator>
  <dc:description/>
  <cp:keywords/>
  <dc:language>en-US</dc:language>
  <cp:lastModifiedBy>user45</cp:lastModifiedBy>
  <cp:lastPrinted>2013-05-28T12:34:00Z</cp:lastPrinted>
  <dcterms:modified xsi:type="dcterms:W3CDTF">2013-05-28T09:44:00Z</dcterms:modified>
  <cp:revision>2</cp:revision>
  <dc:subject/>
  <dc:title>Сведения </dc:title>
</cp:coreProperties>
</file>