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НОВНЫХ ИТОГ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ого  мероприятия «Аудит эффективности реализации муниципальной программы «Обеспечение безопасности населения и развитие казачества»  в Северском районном казачьем обществе Екатеринодар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ского казачьего общества Кубанского войскового казачьего общества за период 2015-2016 годы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едено на основании пункта 7 части 2 статьи 9 Федерального закона от 07.02.2011 № 6-ФЗ «Об общих  принципах организации и деятельности  контрольно-счетных органов субъектов Российской Федерации и муниципальных образований», Устава муниципального образования Северский район, пункта 1.14 раздела 1 плана работы Контрольно-счетной палаты муниципального образования Северский район на 2017 год и распоряжения от 12.01.2017 № 01-1 председателя Контрольно-счетной палаты муниципального образования Северский район, по результатам которого составлено заключение от 15.02.2017 №03-1. Информация и отчет о результатах проведенного мероприятия направлены в Совет муниципального образования Северский район и главе муниципального образования Северский район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установлено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орядка №1019, текстовая часть Подпрограммы в редакциях актуальных в 2015 и 2016 годах, не содержит информации о целевых показателях достижения целей и решения задач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арушение статьи 179 Бюджетного кодекса РФ  Муниципальная программа в 2015 году не была своевременно приведена в соответствие с решением о бюджете в установленный срок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атьи 78.1 Бюджетного кодекса РФ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предоставления субсидий из бюджета муниципального образования Северский район на реализацию программ поддержки социально ориентированных некоммерческих организаций, не содержит </w:t>
      </w: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(распорядителем) бюджетных средст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о предоставлении субсидии заключено, с превышением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образования Северский район «О местном бюджете на 2015 год и на плановый период 2016 и 2017 годов», </w:t>
      </w:r>
      <w:r>
        <w:rPr>
          <w:rFonts w:cs="Times New Roman" w:ascii="Times New Roman" w:hAnsi="Times New Roman"/>
          <w:bCs/>
          <w:sz w:val="24"/>
          <w:szCs w:val="24"/>
        </w:rPr>
        <w:t>объема бюджетных ассигнований на финансовое обеспечение реализации Подпрограммы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нарушение Порядка №1019, доклад о реализации Муниципальной программы за 2015 год не содержит ряд сведений, наличие которых предусмотрено указанным Порядком, в докладе отсутствует оценка эффективности реализации муниципальной программы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условий соглашения о предоставлении субсидии и дополнительного соглашения, Районное казачье общество допустило недофинансирование 9 мероприятий из 13,  предусмотренных Подпрограммо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ей муниципального образования Северский район не было реализовано право на приостановление предоставлении субсидии до устранения нарушений предусмотренное 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муниципального образования Северский район на реализацию программ поддержки социально ориентированных некоммерческих организаций, </w:t>
      </w:r>
      <w:r>
        <w:rPr>
          <w:rFonts w:cs="Times New Roman" w:ascii="Times New Roman" w:hAnsi="Times New Roman"/>
          <w:sz w:val="24"/>
          <w:szCs w:val="24"/>
        </w:rPr>
        <w:t>в виду того, что Районным казачьим обществом нарушены обязательства предусмотренные соглашением о предоставлении субсидии по предоставлению ежеквартально отчетной документации Получателем средств субсид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нарушение Порядка № 1019, разработчиками и координаторами Муниципальной программы и Подпрограммы, в установленный срок,  не было внесено соответствующих изменений в Подпрограмм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м казачьим обществом не подтверждены документально произведенные расходы средств субсидии,  предоставленной в 2015 год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асти подтвержденных документально  произведенных расходов средств субсидии в 2015 году установлено, что произведены расходы,  не соответствующие мероприятиям Подпрограммы,  в рамках  которых они были произведены, в виду отсутствия в Подпрограмме мероприятия, на погашение кредиторской задолженности,  образовавшейся в 2014 году,  Районным казачьим обществом  неправомерно произведены расходы, необоснованное принятие к бухгалтерскому учету расходов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я во внимание то, что Районным казачьим обществом допущено расходование средств субсидии в несоответствии с мероприятиями,  в рамках которых они были произведены, неправомерное расходование средств субсидии, необоснованное принятие к бухгалтерскому учету произведенных расходов, расходование средств субсидии,  предоставленной в 2015 году Районному казачьему обществу  является неэффективны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 нарушение статьи 23 решения Совета муниципального образования Северский район «О местном бюджете на 2016 год»,  М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была своевременно приведена в соответствие с решением о бюджете в установленный срок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м казачьим обществом документально не подтверждено расходование средств субсидии,  полученной в 2016 год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условий соглашения о предоставлении субсидии и условий дополнительного соглашения, Районное казачь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о недофинансирование 8 мероприятий из 13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ей муниципального образования Северский район не было реализовано право на приостановление предоставлении субсидии до устранения нарушений предусмотренное  Порядком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субсидий из бюджета муниципального образования Северс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кий район на реализацию программ поддержки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Порядка №1019, разработчиками и координаторами Муниципальной программы и Подпрограммы в установленный срок,  в 2016 году не было внесено соответствующих изменений в Подпрограмм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соглашений о предоставлении субсидии, Районное казачье общество не предоставляло в 2015 и 2016 годах ежеквартально отчетную документацию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министрацией муниципального образования Северский район не принимались меры по понуждению Районного казачьего общества к исполнению обязанностей,  предусмотренных соглашениями о предоставлении субсид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йонным казачьим обществом в 2016 году произведены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субсидии, не соответствующие мероприятиям Подпрограммы в рамках, которых они были произведен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м казачьим обществом не подтверждены документально произведенные расходы средств субсидии,  предоставленной в 2016 год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ание средств субсидии,  предоставленной в 2016 году Районному казачьему обществу,  является неэффективны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ание средств субсидии,  полученных для реализации мероприятий Подпрограммы в 2015 и 2016 годах, Районным казачьим обществом, производилось не на цели,  предусмотренные мероприятиями Подпрограмм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948</Words>
  <Characters>5410</Characters>
  <CharactersWithSpaces>63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6:00Z</dcterms:created>
  <dc:creator>Андрей</dc:creator>
  <dc:description/>
  <dc:language>en-US</dc:language>
  <cp:lastModifiedBy>Андрей</cp:lastModifiedBy>
  <dcterms:modified xsi:type="dcterms:W3CDTF">2018-01-1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