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7 г. № 1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Развитие образования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-2023 годы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 на 2018-2023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476"/>
      </w:tblGrid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» (далее – программа)</w:t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Северский район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, информационных и научно-методических условий для реализации государственной программы, включая руководство в сфере образования, систему оценки качества образования и общественную поддержк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тельных программ в системах дошкольного, общего образования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Северского района высококвалифицированными кадрами, повышение их социального и профессионального уровня.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школьным образованием, от общей численности дет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введение дополнительных мест в системе дошкольного образования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тношение численности детей в возрасте 3-7 лет, которым предоставлена возможность получать услуги дошкольного образования, к общей численности детей в возрасте 3-7 лет, скорректированной на численность детей в возрасте 5-7 лет, обучающихся в школах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общего образования в общеобразовательных организациях Северского район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 количество персональных компьютеров в расчете на 100 учащихся общеобразовательных школ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организаций, имеющих скорость доступа к сети «Интернет» не менее 2 Мб/с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м предоставлены от 80 до 100 процентов основных видов условий обучения (в общей численности обучающихся по программам общего образования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доля детей и молодежи в возрасте 5-18 лет, охваченных образовательными программами дополнительного образования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дистанционных мест обуч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выполнение муниципальных заданий муниципальными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 организациями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доля образовательных организаций, получивших предписания управления по надзору </w:t>
            </w:r>
            <w:r>
              <w:rPr>
                <w:rFonts w:eastAsia="TimesNewRomanPS-BoldMT;MS Mincho"/>
                <w:sz w:val="28"/>
                <w:szCs w:val="28"/>
              </w:rPr>
              <w:t>и контролю в сфере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средний срок процедуры лицензирования образовате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>
          <w:trHeight w:val="3548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рогнозируемый объем финансирования мероприятий муниципальной программы (в ценах соответствующих лет) из средств федерального, краевого, местного бюджетов и внебюджетных средств составляет 9 210 225,2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федерального бюджета – 151032,0 тысяч рублей;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5103,2 тысяч рублей;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45309,6 тысяч рублей;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45309,6 тысяч рублей;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45309,6 тысяч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краевого бюджета – 6 174 268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sz w:val="28"/>
                <w:szCs w:val="28"/>
              </w:rPr>
              <w:t xml:space="preserve">тысячи рублей, в том 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числе </w:t>
            </w:r>
            <w:r>
              <w:rPr>
                <w:rFonts w:eastAsia="TimesNewRomanPS-BoldMT;MS Mincho"/>
                <w:sz w:val="28"/>
                <w:szCs w:val="28"/>
              </w:rPr>
              <w:t>н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25161,6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0217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048260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1098615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1063821,3 тысячи рублей;</w:t>
            </w:r>
          </w:p>
          <w:p>
            <w:pPr>
              <w:pStyle w:val="Normal"/>
              <w:widowControl/>
              <w:autoSpaceDE w:val="true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058191,8 тысячи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местного бюджета– 2264670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, в том числе на:</w:t>
            </w:r>
          </w:p>
          <w:p>
            <w:pPr>
              <w:pStyle w:val="Normal"/>
              <w:widowControl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337545,1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66465,8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78600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474332,0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354240,3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353486,2 тысяч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внебюджетных средств – 620254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, в том числе на: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7802,0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381,3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11568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104167,4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104167,4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04167,4 тысяч рублей.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  за выполнением муниципальной программы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и Совет муниципального образования Северский райо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221" w:after="0"/>
        <w:ind w:left="720" w:right="-284" w:hanging="360"/>
        <w:jc w:val="center"/>
        <w:rPr/>
      </w:pPr>
      <w:r>
        <w:rPr>
          <w:b/>
          <w:sz w:val="28"/>
          <w:szCs w:val="28"/>
        </w:rPr>
        <w:t>Характеристика текущего состояния и основные проблемы отрасли «Образование» при реализации муниципальной программы</w:t>
      </w:r>
    </w:p>
    <w:p>
      <w:pPr>
        <w:pStyle w:val="Normal"/>
        <w:shd w:fill="FFFFFF" w:val="clear"/>
        <w:spacing w:before="221" w:after="0"/>
        <w:ind w:left="720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стема образования Северского района включает 60 организаций дошкольного, общего и дополнительного образования: </w:t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дошкольных образовательных учреждений – 27;</w:t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дневных общеобразовательных учреждений – 30;</w:t>
      </w:r>
    </w:p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учреждений дополнительного образования – 3.</w:t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 xml:space="preserve">В них обучаются более 18 тысяч человек. </w:t>
      </w:r>
      <w:r>
        <w:rPr>
          <w:sz w:val="28"/>
          <w:szCs w:val="28"/>
        </w:rPr>
        <w:t>Уровень охвата детей в возрасте до 7 лет всеми формами дошкольного образования составляет 70%. При этом в районе сохраняется дефицит мест в детских садах. Очередь продолжает расти в связи с высоким уровнем рождаемости и нарастанием миграционных процессов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единого государственного экзамена показывают, что средний уровень подготовки школьников Северского района почти по всем учебным предметам сопоставим с краевым. Из года в год увеличивается число выпускников, выполнивших экзаменационные работы на высокий балл. Одаренные школьники показывают хорошие результаты на всероссийских олимпиадах и творческих конкурсах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 некоторых школах существуют риски неравенства в доступе к качественному образованию. Речь идет, прежде всего, о населенных пунктах с малокомплектными школами, в которых сложно обеспечить необходимый уровень и качество образования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которых школах района у обучающихся старшей ступени нет выбора программы профильного обучения в соответствии со своими склонностями и способностями. Доля старшеклассников, обучающихся в классах с профильным изучением отдельных предметов, составляет в среднем по району 75 процентов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существенно обновляется содержание общего образования: поэтапно внедряются федеральные государственные требования к структуре основной общеобразовательной программы дошкольного образования, федеральный государственный образовательный стандарт начального, основного и полного общего образования. В настоящее время на него перешли 40процентов школьников. Тем не менее по-прежнему актуально создание условий для введения новых федеральных государственных образовательных стандартов, прежде всего, в основной и старшей ступенях школы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ует дальнейшего совершенствования система оценки качества образования на всех уровнях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проблемы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. В настоящее время этой формой обучения охвачено 10 детей, имеющих необходимые медицинские показания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большое внимание уделяется организации дополнительного образования детей в сфере образования, культуры, спорта. Вместе с тем не все виды деятельности в организациях дополнительного образования развиваются активно. Обусловлено это тем, что определенные виды деятельности требуют значительных финансовых затрат, современных информационных технологий, оснащенной материальной базы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благоприятно на качество образования, распространение современных технологий и методов преподавания влияет уровень кадров. Увеличивается возрастной дисбаланс в общем образовании. Медленно обновляются педагогические коллективы образовательных учреждени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>плата труда отдельных категорий работников социальной сферы в организациях государственных (муниципальных) форм собственности в 2019 – 2022 годах осуществляется в целях сохранения действующего порядка выполнения показателей повышения оплаты труда отдельных категорий работников бюджетной сферы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школ в 2020 году составила 34286,5 рублей. Наряду с учительской повышается заработная плата и педагогических работников детских садов. Средняя заработная плата педагогических работников дошкольных организаций составила 30886,6 рублей. Заработная плата педагогического персонала организаций дополнительного образования составила 34159,7 рублей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введена отраслевая система оплаты труда, стимулирующая качество результатов деятельности педагогов и мотивацию профессионального развития, соблюдены современные квалификационные требования к педагогическим работникам и правила аттестации, реализована модульно-блочная система повышения квалификации. Вместе с тем недостаточно используется потенциал организаций дошкольного и общего образования-носителей лучших практик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Основными целями муниципальной программы являются: 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высокого качества образования в соответствии с меняющимися запросами населения района и перспективными задачами развития экономики Северского района, Краснодарского края и России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widowControl/>
        <w:ind w:right="-28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муниципальной программы увязаны с целью стратегии социально-экономического развития Краснодарского края до 2030 года и приоритетами государственной программы Российской Федерации «Развитие образования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будет осуществляться в рамках плана мероприятий («дорожной карты») «Изменения в отраслях социальной сферы «Изменения в отраслях социальной сферы, направленные на повышение эффективности образования в Северском районе»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Мероприятия муниципальной программы будут направлены на решение следующих стратегических задач: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гибкой системы непрерывного образования, обеспечивающего текущие и перспективные образовательные запросы населения и потребности социально-экономического развития района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социализации обучающихся;</w:t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обеспечение системы образования Северского района высококвалифицированными кадрами, повышение их социального и профессионального уровня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проблемы образования отличаются многообразием и взаимосвязанностью. Их решение требует сочетания подходов, применение которых должно способствовать превращению системы образования Северского района в лидера в краевом образовательном пространстве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кубанским образованием.</w:t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2.4. Сроки реализации муниципальной программы: 2018-2023 годы.</w:t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приведены в приложении № 1 к муниципальной программе.</w:t>
      </w:r>
    </w:p>
    <w:p>
      <w:pPr>
        <w:pStyle w:val="Normal"/>
        <w:shd w:fill="FFFFFF" w:val="clear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shd w:fill="FFFFFF" w:val="clear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Прогнозируемый объем финансирования мероприятий муниципальной программы (в ценах соответствующих лет) из средств федерального, краевого, местного бюджетов и внебюджетных средств составляет 9 210 225,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 рублей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ланируется привлечь из средств федерального бюджета – </w:t>
      </w:r>
      <w:r>
        <w:rPr>
          <w:sz w:val="28"/>
          <w:szCs w:val="28"/>
        </w:rPr>
        <w:t xml:space="preserve">151032,0 тысяч рублей, в том </w:t>
      </w:r>
      <w:r>
        <w:rPr>
          <w:bCs/>
          <w:sz w:val="28"/>
          <w:szCs w:val="28"/>
        </w:rPr>
        <w:t xml:space="preserve">числе </w:t>
      </w:r>
      <w:r>
        <w:rPr>
          <w:sz w:val="28"/>
          <w:szCs w:val="28"/>
        </w:rPr>
        <w:t>н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 – 15103,2</w:t>
      </w:r>
      <w:r>
        <w:rPr>
          <w:bCs/>
          <w:sz w:val="28"/>
          <w:szCs w:val="28"/>
        </w:rPr>
        <w:t xml:space="preserve"> тысячи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45309,6 тысячи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45309,6 тысячи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45309,6 тысячи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ланируется привлечь из средств краевого бюджета – 6174268,5</w:t>
      </w:r>
      <w:r>
        <w:rPr>
          <w:sz w:val="28"/>
          <w:szCs w:val="28"/>
        </w:rPr>
        <w:t xml:space="preserve"> тысячи рублей, в том </w:t>
      </w:r>
      <w:r>
        <w:rPr>
          <w:bCs/>
          <w:sz w:val="28"/>
          <w:szCs w:val="28"/>
        </w:rPr>
        <w:t xml:space="preserve">числе </w:t>
      </w:r>
      <w:r>
        <w:rPr>
          <w:sz w:val="28"/>
          <w:szCs w:val="28"/>
        </w:rPr>
        <w:t>н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 xml:space="preserve">925161,6 </w:t>
      </w:r>
      <w:r>
        <w:rPr>
          <w:bCs/>
          <w:sz w:val="28"/>
          <w:szCs w:val="28"/>
        </w:rPr>
        <w:t>тысячи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019 год – </w:t>
      </w:r>
      <w:r>
        <w:rPr>
          <w:sz w:val="28"/>
          <w:szCs w:val="28"/>
        </w:rPr>
        <w:t xml:space="preserve">980217,2 </w:t>
      </w:r>
      <w:r>
        <w:rPr>
          <w:bCs/>
          <w:sz w:val="28"/>
          <w:szCs w:val="28"/>
        </w:rPr>
        <w:t>тысячи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020 год – 1048260,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и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021 год –1098615,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и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1063821,3 тысячи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1058191,8 тысячи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ланируется привлечь из средств местного бюджета – 2264670,3 тысячи рублей, в том числе н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 xml:space="preserve">337545,1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019 год – </w:t>
      </w:r>
      <w:r>
        <w:rPr>
          <w:sz w:val="28"/>
          <w:szCs w:val="28"/>
        </w:rPr>
        <w:t xml:space="preserve">366465,8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 </w:t>
      </w:r>
      <w:r>
        <w:rPr>
          <w:sz w:val="28"/>
          <w:szCs w:val="28"/>
        </w:rPr>
        <w:t xml:space="preserve">378600,9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021 год – 474332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2 год – </w:t>
      </w:r>
      <w:r>
        <w:rPr>
          <w:sz w:val="28"/>
          <w:szCs w:val="28"/>
        </w:rPr>
        <w:t xml:space="preserve">354240,3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353486,2 тысяч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ланируется привлечь внебюджетных средств – 620254,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 рублей, в том числе на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 xml:space="preserve">97802,0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019 год – </w:t>
      </w:r>
      <w:r>
        <w:rPr>
          <w:sz w:val="28"/>
          <w:szCs w:val="28"/>
        </w:rPr>
        <w:t xml:space="preserve">98381,3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020 год – </w:t>
      </w:r>
      <w:r>
        <w:rPr>
          <w:sz w:val="28"/>
          <w:szCs w:val="28"/>
        </w:rPr>
        <w:t xml:space="preserve">111568,9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021 год – </w:t>
      </w:r>
      <w:r>
        <w:rPr>
          <w:sz w:val="28"/>
          <w:szCs w:val="28"/>
        </w:rPr>
        <w:t xml:space="preserve">104167,4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2 год – </w:t>
      </w:r>
      <w:r>
        <w:rPr>
          <w:sz w:val="28"/>
          <w:szCs w:val="28"/>
        </w:rPr>
        <w:t xml:space="preserve">104167,4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104167,4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Объем финансирования муниципальной программы и подпрограмм подлежат уточнению в соответствии с постановлением администрации муниципального образования Северский район от 31 мая 2012 года № 1140 «О порядке составления проекта местного бюджета на очередной финансовый год и на плановый период» (с изменениями, утвержденными постановлением от 3 июля 2014 года № 1171), решением Совета муниципального образования Северский район о местном бюджете на соответствующий год.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71"/>
        <w:gridCol w:w="567"/>
        <w:gridCol w:w="709"/>
        <w:gridCol w:w="708"/>
        <w:gridCol w:w="709"/>
        <w:gridCol w:w="567"/>
        <w:gridCol w:w="567"/>
        <w:gridCol w:w="851"/>
        <w:gridCol w:w="850"/>
        <w:gridCol w:w="851"/>
        <w:gridCol w:w="850"/>
        <w:gridCol w:w="992"/>
        <w:gridCol w:w="851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слуги (работы), показателя объема (качества) услуги (работы), подпрограммы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 объема (качества) услуги (работы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местного бюджета на оказание муниципальной услуги (работы), тыс. руб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слуги (работы) и ее содержание показателя объема (качества) услуги (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разовательных програм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59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44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09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67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21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32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32,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89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78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98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96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16,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8,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щеобразовательных программ среднего обще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85,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5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821,9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ежегодного доклада</w:t>
      </w:r>
    </w:p>
    <w:p>
      <w:pPr>
        <w:pStyle w:val="2"/>
        <w:shd w:fill="auto" w:val="clear"/>
        <w:tabs>
          <w:tab w:val="clear" w:pos="708"/>
          <w:tab w:val="left" w:pos="226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ходе реализации муниципальной программы ответственного исполнителя муниципальной программы о ходе ее реализации и об оценке эффективности.</w:t>
      </w:r>
    </w:p>
    <w:p>
      <w:pPr>
        <w:pStyle w:val="2"/>
        <w:shd w:fill="auto" w:val="clear"/>
        <w:tabs>
          <w:tab w:val="clear" w:pos="708"/>
          <w:tab w:val="left" w:pos="1424" w:leader="none"/>
        </w:tabs>
        <w:spacing w:before="0" w:after="373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2"/>
        <w:shd w:fill="auto" w:val="clear"/>
        <w:tabs>
          <w:tab w:val="clear" w:pos="708"/>
          <w:tab w:val="left" w:pos="1424" w:leader="none"/>
        </w:tabs>
        <w:spacing w:before="0" w:after="373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= М в/ М, где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- степень реализации мероприятий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2"/>
        <w:shd w:fill="auto" w:val="clear"/>
        <w:tabs>
          <w:tab w:val="clear" w:pos="708"/>
          <w:tab w:val="left" w:pos="1258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2"/>
        <w:shd w:fill="auto" w:val="clear"/>
        <w:tabs>
          <w:tab w:val="clear" w:pos="708"/>
          <w:tab w:val="left" w:pos="1462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. е. при снижении значения показателя результата, желаемой тенденцией развития которого является рост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2"/>
        <w:shd w:fill="auto" w:val="clear"/>
        <w:tabs>
          <w:tab w:val="clear" w:pos="708"/>
          <w:tab w:val="left" w:pos="1462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, предусматривающее оказание муниципальной услуги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 соглашением о порядке и условиях предоставления субсидии на финансовое обеспечение выполнения муниципальные задания, заключаемого муниципальным учреждением Северский район и администрацией муниципального образования Северский район, осуществляющим функции и полномочия его учредителя.</w:t>
      </w:r>
    </w:p>
    <w:p>
      <w:pPr>
        <w:pStyle w:val="2"/>
        <w:shd w:fill="auto" w:val="clear"/>
        <w:tabs>
          <w:tab w:val="clear" w:pos="708"/>
          <w:tab w:val="left" w:pos="1383" w:leader="none"/>
        </w:tabs>
        <w:spacing w:lineRule="auto" w:line="240" w:before="0" w:after="373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 ССуз, где:</w:t>
      </w:r>
    </w:p>
    <w:p>
      <w:pPr>
        <w:pStyle w:val="2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ис - эффективность использования средств местного бюджета; СРм - степень реализации мероприятий, полностью или частично финансируемых из средств местного бюджета;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доля финансового обеспечения реализации программы из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рограммы. Данный показатель рассчитывается по формуле:</w:t>
      </w:r>
    </w:p>
    <w:p>
      <w:pPr>
        <w:pStyle w:val="2"/>
        <w:shd w:fill="auto" w:val="clear"/>
        <w:spacing w:before="0" w:after="0"/>
        <w:ind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ис = СРм/ ССуз, гд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ис - эффективность использования финансовых ресурсов на реализацию программы;</w:t>
      </w:r>
    </w:p>
    <w:p>
      <w:pPr>
        <w:pStyle w:val="2"/>
        <w:shd w:fill="auto" w:val="clear"/>
        <w:spacing w:lineRule="exact" w:line="326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- степень реализации всех мероприятий;</w:t>
      </w:r>
    </w:p>
    <w:p>
      <w:pPr>
        <w:pStyle w:val="2"/>
        <w:shd w:fill="auto" w:val="clear"/>
        <w:spacing w:lineRule="exact" w:line="317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2"/>
        <w:shd w:fill="auto" w:val="clear"/>
        <w:spacing w:lineRule="exact" w:line="317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степени достижения целей и решения задач (далее- степень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= ЗПп/пф / ЗПп/пп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= ЗПп/пп/ ЗПп/пф, где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- степень достижения планового значения целевого показателя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п/пф - значение целевого показателя программы, фактически достигнутое на конец отчетного периода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п/пп - плановое значение целевого показателя программы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программы рассчитывается по формул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п/п = X СДп/ппз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п/п - степень реализации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- степень достижения планового значения целевого показателя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исло целевых показателей программы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е в случаях, если СДп/ппз&gt;1, значение СДп/ппз принимается равным 1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ценке степени реализации программы ответственным исполнителем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п/п = ∑ СДп/ппз*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ый вес, отражающий значимость целевого показателя,</w:t>
      </w:r>
    </w:p>
    <w:p>
      <w:pPr>
        <w:pStyle w:val="2"/>
        <w:shd w:fill="auto" w:val="clear"/>
        <w:tabs>
          <w:tab w:val="clear" w:pos="708"/>
          <w:tab w:val="left" w:pos="979" w:leader="none"/>
        </w:tabs>
        <w:spacing w:before="0" w:after="24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=1.</w:t>
      </w:r>
    </w:p>
    <w:p>
      <w:pPr>
        <w:pStyle w:val="2"/>
        <w:shd w:fill="auto" w:val="clear"/>
        <w:tabs>
          <w:tab w:val="clear" w:pos="708"/>
          <w:tab w:val="left" w:pos="979" w:leader="none"/>
        </w:tabs>
        <w:spacing w:before="0" w:after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в зависимости от значений оценки степени реализации программы  и оценки эффективности использования средств местного бюджета по следующей формул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п/п = СРп/п*Эис, где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п/п - эффективность реализации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п/п - степень реализации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ис - эффективность использования бюджетных средств (либо - по решению ответственного исполнителя - эффективность использования финансовых ресурсов на реализацию программы.</w:t>
      </w:r>
    </w:p>
    <w:p>
      <w:pPr>
        <w:pStyle w:val="2"/>
        <w:shd w:fill="auto" w:val="clear"/>
        <w:tabs>
          <w:tab w:val="clear" w:pos="708"/>
          <w:tab w:val="left" w:pos="1536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признается высокой в случае, если значение ЭРп/п составляет не менее 0,9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признается удов-летворительной в случае, если значение Эрп/п составляет не менее 0,7.</w:t>
      </w:r>
    </w:p>
    <w:p>
      <w:pPr>
        <w:pStyle w:val="2"/>
        <w:shd w:fill="auto" w:val="clear"/>
        <w:tabs>
          <w:tab w:val="clear" w:pos="708"/>
          <w:tab w:val="left" w:pos="1271" w:leader="none"/>
        </w:tabs>
        <w:spacing w:before="0" w:after="0"/>
        <w:ind w:right="-284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рограммы осуществляется на основе взаимодействия с органами местного самоуправления муниципального образования Северский район и образовательными организациями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управление по реализации мероприятий программы осуществляет управление образования администрации муниципального образования Северский район - координатор программы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образования администрации муниципального образования Северский район: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мониторинг и анализ отчетов иных исполнителей мероприятий программы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т в администрацию муниципального образования Северский район сведения, необходимые для проведения мониторинга реализаци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ует реализацию программы, координацию деятельности заказчиков и исполнителей мероприятий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, на основании предложений заказчиков программы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анализ отчетов заказчиков, ответственных за реализацию соответствующих мероприятий программы;</w:t>
      </w:r>
    </w:p>
    <w:p>
      <w:pPr>
        <w:pStyle w:val="Normal"/>
        <w:widowControl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оценку социально-экономической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корректировку плана реализации программы на текущий и на следующие годы по источникам, объемам финансирования и перечню реализуемых мероприятий по результатам принятия краевого, местного бюджетов и уточнения возможных объемов финансирования из других источников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Normal"/>
        <w:widowControl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ует взаимодействие с органами местного самоуправления по подготовке и реализации программных мероприятий, а также по анализу и рациональному использованию средств местного, краев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выполнением мероприятий муниципальной программы возложен на администрацию муниципального образования и Совет муниципального образования Северский район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.4.4., п.4.5. Приложения №1 к </w:t>
      </w:r>
      <w:r>
        <w:rPr>
          <w:rFonts w:cs="Times New Roman"/>
          <w:sz w:val="28"/>
          <w:szCs w:val="28"/>
          <w:lang w:val="ru-RU"/>
        </w:rPr>
        <w:t>постановлению администрации муниципального образования Северский район от 17.06.2014 г. №1019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Л.В. Маз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600"/>
      <w:ind w:hanging="1060"/>
      <w:jc w:val="center"/>
    </w:pPr>
    <w:rPr>
      <w:rFonts w:ascii="Sylfaen" w:hAnsi="Sylfaen" w:eastAsia="Sylfaen" w:cs="Sylfaen"/>
      <w:spacing w:val="2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9:00Z</dcterms:created>
  <dc:creator>Поляшенко Е.А.</dc:creator>
  <dc:description/>
  <cp:keywords/>
  <dc:language>en-US</dc:language>
  <cp:lastModifiedBy>USER</cp:lastModifiedBy>
  <cp:lastPrinted>2021-06-17T09:51:00Z</cp:lastPrinted>
  <dcterms:modified xsi:type="dcterms:W3CDTF">2021-06-17T06:51:00Z</dcterms:modified>
  <cp:revision>322</cp:revision>
  <dc:subject/>
  <dc:title/>
</cp:coreProperties>
</file>