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589"/>
      </w:tblGrid>
      <w:tr>
        <w:trPr>
          <w:trHeight w:val="1647" w:hRule="atLeast"/>
        </w:trPr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 февраля 2019 года  № 38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№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0 декабря 2018 года  № 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Hlk535576226"/>
      <w:bookmarkStart w:id="1" w:name="_Hlk535576226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заимствований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Северский район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2" w:name="_Hlk535576226"/>
      <w:bookmarkEnd w:id="2"/>
      <w:r>
        <w:rPr>
          <w:sz w:val="28"/>
          <w:szCs w:val="28"/>
        </w:rPr>
        <w:t>в 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30"/>
        <w:gridCol w:w="1778"/>
      </w:tblGrid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8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частичное покрытие дефицита местного бюдж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окрытие временных кассовых разрывов, возникающих при исполнении бюдж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огашение (снижение) долговых обязательст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, полученные муниципальным образованием Северский район от кредитных организаций, 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 погашение (снижение) долговых обязательст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00,0</w:t>
            </w:r>
          </w:p>
        </w:tc>
      </w:tr>
      <w:tr>
        <w:trPr>
          <w:trHeight w:val="5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 привлечение заимствов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, 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частичное погашение дефицита местного бюдж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на покрытие временных кассовых разрывов, возникающих при исполнении бюдж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гашение  кредитов, предоставленных  кредитными организациями, 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частичное погашение дефицита местного бюдж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00,0</w:t>
            </w:r>
          </w:p>
        </w:tc>
      </w:tr>
      <w:tr>
        <w:trPr>
          <w:trHeight w:val="5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того погашение основной суммы долг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6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09:00Z</dcterms:created>
  <dc:creator>Саркисова</dc:creator>
  <dc:description/>
  <cp:keywords/>
  <dc:language>en-US</dc:language>
  <cp:lastModifiedBy>user121</cp:lastModifiedBy>
  <cp:lastPrinted>2019-02-07T12:39:00Z</cp:lastPrinted>
  <dcterms:modified xsi:type="dcterms:W3CDTF">2019-02-15T09:35:00Z</dcterms:modified>
  <cp:revision>15</cp:revision>
  <dc:subject/>
  <dc:title/>
</cp:coreProperties>
</file>