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НОВНЫХ ИТОГАХ экспертно–аналитического  мероприятия, проведенного на объекте администрация муниципального образования Северский райо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Северский район, пунктом 1.12 раздела 1 плана работы Контрольно-счетной палаты муниципального образования Северский район на 2016 год и распоряжением от 01.08.2016 № 01-62 председателя Контрольно-счетной палаты муниципального образования Северский район, проведено экспертно-аналитическое мероприятие «Аудит эффективности реализации муниципальной программы «Информационное общество Северского района» в 2015 году»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но-аналитического мероприятия составлено заключение от 29.08.2016 №03-60. Отчет по результатам экспертно-аналитического мероприятия утвержден распоряжением заместителя председателя КСП МО СР от 31.08.2016 №02-83 и направлен в Совет муниципального образования Северский район 31.08.2016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пертно-аналитического мероприятия выявлено финансовых нарушений на сумму 717, 36 тыс. руб. </w:t>
      </w:r>
    </w:p>
    <w:p>
      <w:pPr>
        <w:pStyle w:val="Normal"/>
        <w:spacing w:lineRule="atLeast" w:line="240" w:before="0" w:after="0"/>
        <w:ind w:firstLine="54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роме финансовых нарушений, выявлены нарушения  нефинансового характер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Советом муниципального образования Северский район (письмо от 26.12.2016 №645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8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32b2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07:00Z</dcterms:created>
  <dc:creator>Андрей</dc:creator>
  <dc:description/>
  <dc:language>en-US</dc:language>
  <cp:lastModifiedBy>Андрей</cp:lastModifiedBy>
  <dcterms:modified xsi:type="dcterms:W3CDTF">2016-12-28T06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