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9 года № 45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0 декабря 2018 года  № 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верский район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0"/>
        <w:gridCol w:w="1778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4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крытие временных кассовых разрывов, возникающих при исполнении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9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9,9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0,0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19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8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крытие временных кассовых разрывов, возникающих при исполнении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8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800,0</w:t>
            </w:r>
          </w:p>
        </w:tc>
      </w:tr>
      <w:tr>
        <w:trPr>
          <w:trHeight w:val="5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0:00Z</dcterms:created>
  <dc:creator>Саркисова</dc:creator>
  <dc:description/>
  <dc:language>en-US</dc:language>
  <cp:lastModifiedBy>user121</cp:lastModifiedBy>
  <cp:lastPrinted>2019-10-15T19:07:00Z</cp:lastPrinted>
  <dcterms:modified xsi:type="dcterms:W3CDTF">2019-10-24T12:30:00Z</dcterms:modified>
  <cp:revision>2</cp:revision>
  <dc:subject/>
  <dc:title/>
</cp:coreProperties>
</file>