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5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, этапы не предусмотрены</w:t>
            </w:r>
          </w:p>
        </w:tc>
      </w:tr>
      <w:tr>
        <w:trPr>
          <w:trHeight w:val="3548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13 959 342,5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241 885,5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4997,1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5465,8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5465,8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8 991 362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278936,7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222673,7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210671,7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3 861 142,7 тысячи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595984,3 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549903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551620,9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864 952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8734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18734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18734,1 тысяч рублей.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1 году составила 37682,39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2731,84 рублей. Заработная плата педагогического персонала организаций дополнительного образования составила 35660,40 рублей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5 годы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02 сентября 2021 года №1691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0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3-03-01T08:53:00Z</cp:lastPrinted>
  <dcterms:modified xsi:type="dcterms:W3CDTF">2023-03-01T05:55:00Z</dcterms:modified>
  <cp:revision>413</cp:revision>
  <dc:subject/>
  <dc:title/>
</cp:coreProperties>
</file>