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Север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мая 2022 года № 23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местные нормативы градостроительного проектирования муниципального образования Северский район, утвержденные решением Совета муниципального образования Северский район от 22 октября 2015 года № 22 «Об утверждении местных нормативов градостроительного проектирования муниципального образования Север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решению «Нормативы градостроительного проектирования муниципального образования Северский район Краснодар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асти 1. «Основная ча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аблицу 4 с примечанием к ней изложить в следующей редакции:</w: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8"/>
          <w:szCs w:val="28"/>
        </w:rPr>
        <w:t>«Таблица 4</w:t>
      </w:r>
    </w:p>
    <w:p>
      <w:pPr>
        <w:pStyle w:val="Heading1"/>
        <w:jc w:val="center"/>
        <w:rPr/>
      </w:pPr>
      <w:r>
        <w:rPr/>
        <w:t>Нормативные показатели плотности застройки территориальных зон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56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зо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Предельный коэффициент плотности жилой застрой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много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средне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мало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блокирован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rStyle w:val="Style10"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, с учетом территорий учреждений и предприятий обслуживания, гаражей, стоянок автомобилей, зеленых насаждений, площадок и других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едельного коэффициента плотности застройки жилой зоны учитывается площадь территории рекреационной зоны, зоны инженерной и транспортной инфраструктуры, пропорционально к каждой зоне жилой застройке в границах комплексного развития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с примечаниями к ней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Таблица 5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ебования минимальной обеспеченности многоквартирных жилых домов придомовыми площ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0"/>
        <w:gridCol w:w="2380"/>
        <w:gridCol w:w="20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щад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ки на расчетную единиц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площадки, кв. 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й физкультурой и спор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ые терри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едельным параметрам вида разрешенного исполь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едельным параметрам вида разрешенного использов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ройство площадок для игр детей дошкольного и младшего школьного возраста не допускается на крышах зданий, строений, сооружений выше двух надземных этажей и выше 10 метров от средней планировочной отметки земли проектируемого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ойство площадок для занятий физкультурой не допускается на крышах зданий, строений, сооружений выше пяти надземных этажей и выше 21 метра от средней планировочной отметки земли проектируемого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ощадки для занятий физкультурой и спортом, размещаемые на крышах зданий, строений, сооружений выше двух надземных этажей и выше 10 метров от средней планировочной отметки земли проектируемого объекта капитального строительства, должны быть оборудованы сплошным сетчатым ограждением сверху и по периметру выстой не менее 4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комплексном развитии территории допускается сокращение площадок для занятий физкультурой в случае устройства плоскостных спортивных сооружений (спортивных площадок) общего пользования площадью не менее расчетной площади таки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ется сокращать расчетную площадь площадок для игр детей и для занятия физкультурой за счет физкультурно-оздоровительных комплексов, а также спортивных зон общеобразовательных школ, институтов и прочих учебных завед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6, 9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10 и примечания к ней изложить в следующей редакции:</w:t>
      </w:r>
    </w:p>
    <w:p>
      <w:pPr>
        <w:pStyle w:val="Normal"/>
        <w:ind w:firstLine="698"/>
        <w:jc w:val="right"/>
        <w:rPr/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Таблица 10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80"/>
        <w:gridCol w:w="193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ая территория общего пользовани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ных территорий (кв. м/чел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городских поселен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х и больш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и малых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родск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зелененные территории общего пользования жилых районов выделяются в границах территориальных зон жилой застройки (без учета участков общеобразовательных и дошкольных образовательных учреждений) и общественно-делов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комплексном развитии территории допускается сокращение озелененных территорий общего пользования жилых районов, но не более чем на 50% при высадке деревьев (лиственный посадочный материал диаметром штамба от 4 см) на проектируемой территории, в том числе в границах территорий общего пользования, из расчета 1 дерево на 20 кв. м. Деревья, высаживаемые в рамках требований к озеленению земельных участков, в расчете сокращения озелененных территорий общего пользования жилых районов не учитываю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3 и примечания к ней изложить в следующей редакции:</w: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 </w:t>
      </w:r>
      <w:r>
        <w:rPr>
          <w:rStyle w:val="Style10"/>
          <w:b w:val="false"/>
          <w:color w:val="000000"/>
          <w:sz w:val="28"/>
          <w:szCs w:val="28"/>
        </w:rPr>
        <w:t>«Таблица 3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27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территории, объекты отдыха, здания и соору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 (парковочных мест) на расчетную единиц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общественные учреждения, кредитно-финансовые и юридические учреждения, учреждения, оказывающие государственные и (или) муниципальные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1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-деловые центры, офисные здания и помещения, страховые компании, научные и проект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6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пред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ботающих в двух смежных смена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комплексы многофункцион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отдельно для каждого функционального объекта в составе МФЦ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т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для единовременной высадки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обучающих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для единовременной высад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и средние специальные учебные за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в соответствии с заданием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в соответствии с заданием на проек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27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бъек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объекты с местами для зр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ест для зрите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 машино-мест на 100 работающи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ренировочные залы, спортклубы, спорткомплексы (теннис, конный спорт, горнолыжные цент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до 10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 5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более 1000 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25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 на объек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, цирки, кинотеатры, концертные залы, музеи, выста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, клубы, танцевальные з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иновременных посет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объек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-склады (мелкооптовой и розничной торговл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35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, предприятия торговли и т.п.), аптеки и аптечные магазины, фотосалоны, салоны красоты, солярии, салоны моды,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дебные салоны парикмахерск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4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магазины по продаже товаров эпизодического спроса непродовольственной группы (автосалоны, мебельные, бытовой техники и т.п.) от500 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7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5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ы и кафе, клу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садочных ме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остиничного размещ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до 1000 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15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свыше 1000 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5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бытового обслужив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бытового обслуживания, (ателье, химчистки, прачечные, мастерск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3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ы всех видов транспорта, в том числе аэропорты, речные вокз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и технического обслуживания, автомой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ок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ядом с границами участков объектов образования необходимо предусматривать места для кратковременной остановки автотранспорта родителей, привозящих детей, на расстоянии не более 50 м от входов,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ина пешеходных подходов от стоянок для временного хранения легковых автомобилей до объектов в зонах массового отдыха не должна превышать 100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расчете общей площади не учитывается площадь встроено-пристроенных гаражей-стоянок и неотапливаем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исло мест на автостоянках гостиниц, имеющих в своем составе открытые для сторонних посетителей предприятия питания, торговли, культурно-массового назначения, следует увеличивать с учетом вместимости этих предприятий, но не более чем на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пускается стоянки для объектов социального назначения размещать на территориях общего пользования, на части автомобильной дороги и (или) территории, примыкающей к проезжей части и (или) тротуару и иных объектов улично-дорожной сети, на расстоянии не более 50 м от входов на территорию в соответствии с утвержденной документацией по планировке территории. Нормативные разрывы от таких парковок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ля гостиниц и мотелей следует предусматривать стоянки для легковых автомобилей обслуживающего персонала не менее 10% числа работ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ля встроенных в здание гостиниц учреждений обслуживания, доступных для использования населением, следует предусматривать дополнительные открытые стоянки для временного хранения автомобилей в соответствии с требованиями настоящи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размещение параллельных парковок в карманах улиц и дорог, а также на внутриквартальных территориях, минимальное расстояние между группами отдельно стоящих площадок для парковки транспортных средств не должно быть менее 2,5 метров, с целью организации прохода и островка безопас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 2. «Материалы по обоснованию расчетных показателей, содержащиеся в основной части нормативов градостроительного проектир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разделе 2.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.9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.10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</w:t>
      </w:r>
      <w:r>
        <w:rPr>
          <w:rStyle w:val="Style10"/>
          <w:b w:val="false"/>
          <w:color w:val="000000"/>
          <w:sz w:val="28"/>
          <w:szCs w:val="28"/>
        </w:rPr>
        <w:t>Предельный коэффициент плотности жилой застройки</w:t>
      </w:r>
      <w:r>
        <w:rPr>
          <w:sz w:val="28"/>
          <w:szCs w:val="28"/>
        </w:rPr>
        <w:t xml:space="preserve"> - предельное максимальное отношение суммарной площади квартир в многоквартирных домах, площади блокированных и индивидуальных жилых домов, которую разрешается построить на земельном участке, а при комплексном развитии территории на земельных участках, с учетом уже существующих объектов капитального строительства, к площади земельного участ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пунктом 2.10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0.1. </w:t>
      </w:r>
      <w:r>
        <w:rPr>
          <w:rStyle w:val="Style10"/>
          <w:b w:val="false"/>
          <w:color w:val="000000"/>
          <w:sz w:val="28"/>
          <w:szCs w:val="28"/>
        </w:rPr>
        <w:t>Максимальный процент застройки в границах земельного участка</w:t>
      </w:r>
      <w:r>
        <w:rPr>
          <w:sz w:val="28"/>
          <w:szCs w:val="28"/>
        </w:rPr>
        <w:t xml:space="preserve"> - отношение суммарной площади земельного участка, которая может быть застроена, ко всей площади земельного участка, при определении которого площадь подземной части застройки и площадь стилобата до двух этажей не учитывает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2.23.-2.3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3. </w:t>
      </w:r>
      <w:r>
        <w:rPr>
          <w:rStyle w:val="Style10"/>
          <w:b w:val="false"/>
          <w:color w:val="000000"/>
          <w:sz w:val="28"/>
          <w:szCs w:val="28"/>
        </w:rPr>
        <w:t>Озеленение земельного участка</w:t>
      </w:r>
      <w:r>
        <w:rPr>
          <w:sz w:val="28"/>
          <w:szCs w:val="28"/>
        </w:rPr>
        <w:t xml:space="preserve"> - территория с газонным покрытием (травяной покров, создаваемый посевом семян специально подобранных трав) и высадкой посадочного материала. На участке необходимо высаживать минимальное количество деревьев (лиственный и хвойный посадочный материал диаметром штамба от 4 см) из расчета           7,5 деревьев на каждые 1000 кв. м,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 </w:t>
      </w:r>
      <w:r>
        <w:rPr>
          <w:rStyle w:val="Style10"/>
          <w:b w:val="false"/>
          <w:color w:val="000000"/>
          <w:sz w:val="28"/>
          <w:szCs w:val="28"/>
        </w:rPr>
        <w:t>Процент озеленения земельного участка</w:t>
      </w:r>
      <w:r>
        <w:rPr>
          <w:sz w:val="28"/>
          <w:szCs w:val="28"/>
        </w:rPr>
        <w:t xml:space="preserve"> - отношение суммарной площади озеленения земельного участка ко всей площади земельного участка. При определении процента озеленения могут учитываться озелененные территории детских и спортивных площадок для отдыха взрослого населения. Проезды, тротуары, парковочные места, в том числе, с использованием газонной решетки (георешетки) не учитываются в определении процента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5. </w:t>
      </w:r>
      <w:r>
        <w:rPr>
          <w:rStyle w:val="Style10"/>
          <w:b w:val="false"/>
          <w:color w:val="000000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- предельное допустимое количество суммы всех надземных этажей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6. </w:t>
      </w:r>
      <w:r>
        <w:rPr>
          <w:rStyle w:val="Style10"/>
          <w:b w:val="false"/>
          <w:color w:val="000000"/>
          <w:sz w:val="28"/>
          <w:szCs w:val="28"/>
        </w:rPr>
        <w:t>Предельная высота зданий, строений, сооружений</w:t>
      </w:r>
      <w:r>
        <w:rPr>
          <w:sz w:val="28"/>
          <w:szCs w:val="28"/>
        </w:rPr>
        <w:t xml:space="preserve"> - предельно допустимая высота объекта капитального строительства, которая рассчитывается в метрах от средней планировочной отметки земли до верха парапета, карниза (свеса) скатной кровли объекта капитального строительства, или конька кровли при уклоне кровли выше 30 град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7. </w:t>
      </w:r>
      <w:r>
        <w:rPr>
          <w:rStyle w:val="Style10"/>
          <w:b w:val="false"/>
          <w:color w:val="000000"/>
          <w:sz w:val="28"/>
          <w:szCs w:val="28"/>
        </w:rPr>
        <w:t>Высотная доминанта</w:t>
      </w:r>
      <w:r>
        <w:rPr>
          <w:sz w:val="28"/>
          <w:szCs w:val="28"/>
        </w:rPr>
        <w:t xml:space="preserve"> - господствующий объект капитального строительства в элементе, части элемента планировочной структуры, высота которого больше или равна ширине или длине такого объекта. Минимальное расстояние между высотными доминантами должно составлять не менее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8. </w:t>
      </w:r>
      <w:r>
        <w:rPr>
          <w:rStyle w:val="Style10"/>
          <w:b w:val="false"/>
          <w:color w:val="000000"/>
          <w:sz w:val="28"/>
          <w:szCs w:val="28"/>
        </w:rPr>
        <w:t>Высота первого этажа</w:t>
      </w:r>
      <w:r>
        <w:rPr>
          <w:sz w:val="28"/>
          <w:szCs w:val="28"/>
        </w:rPr>
        <w:t xml:space="preserve"> - минимально допустимая высота первого этажа здания, строения, сооружения, выходящего фасадом на красные линии, которая рассчитывается в метрах от чистовой отметки отделки пола первого этажа здания, строения, сооружения до чистовой отметки отделки пола второго этажа здания, строе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9. </w:t>
      </w:r>
      <w:r>
        <w:rPr>
          <w:rStyle w:val="Style10"/>
          <w:b w:val="false"/>
          <w:color w:val="000000"/>
          <w:sz w:val="28"/>
          <w:szCs w:val="28"/>
        </w:rPr>
        <w:t>Высота входной группы</w:t>
      </w:r>
      <w:r>
        <w:rPr>
          <w:sz w:val="28"/>
          <w:szCs w:val="28"/>
        </w:rPr>
        <w:t xml:space="preserve"> - максимально допустимая разница, в метрах, между отметкой уровня земли (твердого покрытия), примыкающей к зданию, строению, сооружению, и чистовой отметки отделки пола на входе в первый этаж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</w:t>
      </w:r>
      <w:r>
        <w:rPr>
          <w:rStyle w:val="Style10"/>
          <w:b w:val="false"/>
          <w:color w:val="000000"/>
          <w:sz w:val="28"/>
          <w:szCs w:val="28"/>
        </w:rPr>
        <w:t>Стилобат</w:t>
      </w:r>
      <w:r>
        <w:rPr>
          <w:sz w:val="28"/>
          <w:szCs w:val="28"/>
        </w:rPr>
        <w:t xml:space="preserve"> - общая часть объекта (объектов) капитального строительства, высотой не более двух надземных этажей, в границах допустимого размещения объекта капитального строительства и эксплуатируемой кровлей с возможностью проезда автомобилей и аварийных служ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5. Общая организация и зонирование территории дополнить пунктом 5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. В правилах землепользования и застройки в границах зон многоэтажной жилой застройки подлежат установлению следующие предельные параме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и площадь высотных домина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высотных доминант до зон малоэтажной и индивидуальн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авил землепользования и застройки для участков, примыкающих к магистральным и главным улицам, дополнительно необходимо устанавливать следующие предельные параметры застрой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зданий, строений, сооружений от красных линий улицы (границ земельного участка, граничащего с улично-дорожной сетью), красных линий проездов (границ земельного участка, граничащего с проездом), прочих границ земельного участка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этажность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процент озеленения земельного участка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я от земли до верха парапета, карниза (свеса) скатной кровли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и максимальная высота застройки вдоль границы земельного участка, граничащей с улично-дорожной сетью, от уровня земли до верха парапета, карниза (свеса) скатной кровли (действие данного регламента распространяется в глубину 20 м от границы земельного участка, смежной с улично-дорожной сетью)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застроенности фронта участка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первого этажа зданий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остекления фасада первого этажа здания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окон первых этажей зданий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тметка входной группы от уровня земли со стороны улично-дорожной сети (выступ входной группы (крыльца) за линию застройки не допускается)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выступ консольных частей здания (балконов, эркеров, ризалитов) за линию допустимого размещения объекта капительного строительства (допускается в уровне перекрытия 2 этажа и выше)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уклон кровли, град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высотных доминант до 18 надземных этажей и предельной высотой не более 63 м на площади не более 35% от площади застройки надземной части зданий, строе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лощади застройки для устройства высотных доминант площадь застройки стилобата не учи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троительство высотных доминант в 50-метровой зоне от зон малоэтажной и индивидуальн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й застройке расчет площади застройки для устройства высотных доминант осуществляется в границах всей территории, при этом высотные доминанты могут проектироваться обособленно на обособленных земель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предельных параметров могут быть уменьшены по решению комиссии по землепользованию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ля установления определяются для каждого типа улицы и включаются в регламенты территориальных зон, примыкающих к указанным улиц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разделе 6. Проектирование селитебно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2. Жилые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6.2.3., 6.2.12., 6.2.13., 6.2.18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2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5. Расчетное количество жителей при застройке многоквартирными домами рассчитывается по формуле П/22, где                              П - площадь кварт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ое количество жителей при застройке индивидуальными и блокированными жилыми домами определяется из соотношения: три человека на одно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коэффициент плотности жилой застройки определяется по таблице 4 основной части Норматив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6.2.2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20. Минимальная обеспеченность многоквартирных жилых домов придомовыми площадками определяется в соответствие с таблицей                          5 основной части настоящих Норматив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6.2.23.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четвертый абзац</w:t>
        </w:r>
      </w:hyperlink>
      <w:r>
        <w:rPr>
          <w:sz w:val="28"/>
          <w:szCs w:val="28"/>
        </w:rPr>
        <w:t xml:space="preserve"> исключить, в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диннадцатом абзаце</w:t>
        </w:r>
      </w:hyperlink>
      <w:r>
        <w:rPr>
          <w:sz w:val="28"/>
          <w:szCs w:val="28"/>
        </w:rPr>
        <w:t xml:space="preserve"> слова «(сквер, бульвар, сад)» заменить словами «жилых райо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ункт 6.2.2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24. Интенсивность использования территории малоэтажной застройки характеризуется показателями, определенными в пункте                         6.2.5. таблицы 3 и таблицы 4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нсивность использования территории сельского населенного пункта определяется предельным коэффициентом плотности жилой застройки (Кпз)</w:t>
      </w:r>
      <w:r>
        <w:rPr/>
        <w:t>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разделе 6.3. Общественно-деловые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6.3.14., 6.3.15., 6.3.18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3.2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21. Здания общеобразовательных организаций следует размещать в соответствии с требованиями СП 2.4.3648-20 и СП 251.1325800.2016."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6.3.2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22. Учреждения начального профессионального образования - профессионально-технические училища (далее - учреждения НПО) следует размещать в соответствии с требованиями СП 279.1325800.2016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разделе 6.4. Зоны рекреационного на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6.4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4.4. В поселениях необходимо предусматривать непрерывную систему озелененных территорий и других открытых простра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ных территориях норм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допускаемой застройки и е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показатели баланса объектов в границах озелененных территорий общего пользования жилых рай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8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и, пешеходные дорожки, велодорож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4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6. Площадь озелененных территорий общего пользования следует определять по таблице 10 основной части настоящих Норматив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разделе 7. Производственная территор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7.2.2. исключить;</w:t>
      </w:r>
    </w:p>
    <w:p>
      <w:pPr>
        <w:pStyle w:val="Heading1"/>
        <w:keepNext w:val="false"/>
        <w:widowControl w:val="false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2) в подразделе 7.5. </w:t>
      </w:r>
      <w:r>
        <w:rPr/>
        <w:t>Зоны транспортной инфраструктуры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ункт 7.5.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3.5. Расчетные показатели объектов улично-дорожной сети на территории населенных пунктов муниципального образования Северский район следует принимать в значениях, указанных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лично-дорожной сети (улицы, дороги, проезды общего пользования), в границах красных ли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1 км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ются все типы улиц, дорог, проездов с твердым покрытие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сети велосипедных дорожек, в границах красных ли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1 км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8"/>
          <w:szCs w:val="28"/>
        </w:rPr>
        <w:t>При разработке проектов планировки территории профили улиц формируются из следующих модулей;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Пешеходный модуль 1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sz w:val="28"/>
          <w:szCs w:val="28"/>
        </w:rPr>
        <w:drawing>
          <wp:inline distT="0" distB="0" distL="0" distR="0">
            <wp:extent cx="21240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b w:val="false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tyle1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sz w:val="28"/>
          <w:szCs w:val="28"/>
        </w:rPr>
        <w:drawing>
          <wp:inline distT="0" distB="0" distL="0" distR="0">
            <wp:extent cx="37242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Пешеходный модуль 2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sz w:val="28"/>
          <w:szCs w:val="28"/>
        </w:rPr>
        <w:drawing>
          <wp:inline distT="0" distB="0" distL="0" distR="0">
            <wp:extent cx="202882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rStyle w:val="Style10"/>
          <w:b w:val="false"/>
          <w:sz w:val="28"/>
          <w:szCs w:val="28"/>
        </w:rPr>
        <w:drawing>
          <wp:inline distT="0" distB="0" distL="0" distR="0">
            <wp:extent cx="160020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sz w:val="28"/>
          <w:szCs w:val="28"/>
        </w:rPr>
        <w:drawing>
          <wp:inline distT="0" distB="0" distL="0" distR="0">
            <wp:extent cx="327660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ширине тротуара 3 м и более возможна высадка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араметры проезжей части профилей улиц должны быть подтверждены расчетным способом на основании транспортного моде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овмещении модулей парковки и велодорожки, велодорожку следует выполнять в один уровень с тротуа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шеходный модуль тип 2 применяется в случае устройства коммерческих (нежилых) помещений на первом этаже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магистральных улицах и дорогах совмещение проезжей части с модулями парковок не допускается, на прочих улицах и дорогах допускается совмещение проезжей части с модулем параллельная пар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ункт 7.5.4.1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4.15.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из расчета одно машино-место на 80 кв. м, площади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исторических поселений, допускается сокращение парковочных мест с учетом сложившейся застройки и ограничений предмета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земельного участка проектируемых жилых домов следует предусматривать открытые площадки (гостевые автостоянки) для парковки легковых автомобилей посетителей из расчёта одно машино-место (парковочное место) на 600 кв. м. площади квартир, удалённые от подъездов (входных групп) не более чем на 200 м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ункт 7.5.4.2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4.22. 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, но не более 60% от общего расчетного количества парковочных мест, при их пешеходной доступности (длине пути) не более 500 м до входной группы в объект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м развитии территории допускается сокращать расчетное количество парковочных мест, но не более чем на 50%, в случаях развития и строительства выделенных линий городского электротранспорта (трамвайных и (или) троллейбусных линий на выделенных полосах) или выделенных полос для проезда автоб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, при этом допускается размещение гостевых стоянок посетителей жилых зон и объектов обслуживания в карманах улиц и дорог без санитарных и ин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оперечных профилей улиц и дорог рядовой посадкой деревьев считается полоса со стоящими в одну линии не менее 5 деревьев на расстоянии не дальше 5 метров друг от друг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ункт 7.5.4.2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4.23. При расчете потребности в обеспеченности территории многоквартирной жилой застройки парковочными местами, машино-места в механизированных и полумеханизированных стоянках автомобилей не учи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а семейного типа - два или более парковочных места, размещенных последовательно друг за другом и (или) друг над другом, и не имеющих обособленного выезда из каждого парковочно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бщего количества парковочных мест семейные парковки учитываются как одно парковочн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таблице                           33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м развитии территории допускается сокращать расчетное количество мест для постоянного хранения и парковки автомобилей для застройки многоквартирными домами за счет плоскостных парковок гипер- и супермаркетов или многофункциональных центров, в составе которых отсутствуют многоквартирные дома, общежития и гостиницы, на количество машино-мест согласно формуле: КПМ х 0,2, где КПМ - количество парковочных мест на плоскостных парковках гипер- и супермаркетов или многофункциональных центров, при условии что такие парковки расположены в радиусе 400 метров от проектируемых многоквартирных дом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ункт 7.5.4.30. после слов «в соответствии с таблицей 33 основной части настоящих Нормативов.» дополнить </w:t>
      </w:r>
      <w:hyperlink r:id="rId1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проектировании спортивного объекта в составе единого комплекса допускается учитывать парковочные места смежных объектов, но не более 30% от их количества, и расположенных не далее 400 м от проектируемого объе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8.</w:t>
      </w:r>
      <w:r>
        <w:rPr/>
        <w:t xml:space="preserve"> </w:t>
      </w:r>
      <w:r>
        <w:rPr>
          <w:sz w:val="28"/>
          <w:szCs w:val="28"/>
        </w:rPr>
        <w:t>Зоны сельскохозяйственного использования</w:t>
      </w:r>
      <w:bookmarkStart w:id="0" w:name="sub_10042"/>
      <w:r>
        <w:rPr>
          <w:sz w:val="28"/>
          <w:szCs w:val="28"/>
        </w:rPr>
        <w:t xml:space="preserve"> в подразделе 8.2. Размещение объектов сельскохозяйственного назначения</w:t>
      </w:r>
      <w:bookmarkEnd w:id="0"/>
      <w:r>
        <w:rPr>
          <w:sz w:val="28"/>
          <w:szCs w:val="28"/>
        </w:rPr>
        <w:t xml:space="preserve"> пункт 8.2.1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ируемые сельскохозяйственные предприятия,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субъектов Российской Федерации, муниципальных образований. Проектирование производственных зон сельских поселений, а также размещение инженерной и транспортной инфраструктуры сельскохозяйственных предприятий должно осуществляться в соответствии с СП 19.13330, настоящего раздела и иных разделов настоящих Норматив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2.6. В </w:t>
      </w:r>
      <w:r>
        <w:rPr/>
        <w:t>разделе 10. Земли защитных лесов</w:t>
      </w:r>
      <w:r>
        <w:rPr>
          <w:szCs w:val="28"/>
        </w:rPr>
        <w:t xml:space="preserve"> пункт 10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6. На землях лесов запрещается любая деятельность, несовместимая с их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 может быть следующи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сбор недревесных лес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товка пищевых лесных ресурсов и сбор лекарственных растений; осуществление видов деятельности в сфере охотничьего хозяйства; ведение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кре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лесных питомников и их эксплуа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лесных плодовых, ягодных, декоративных растений, лекарственных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сных питомников и их эксплуат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геологического изучения недр, разведка и добыча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водохранилищ и иных искусственных водных объектов, создание и расширение морских и речных портов, строительство, реконструкция и эксплуатация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, реконструкция, эксплуатация линей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эксплуатация объектов лесоперерабатывающе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лигиоз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, определенные в соответствии с Лес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ыболовства, за исключением любительского рыболов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13.</w:t>
      </w:r>
      <w:r>
        <w:rPr/>
        <w:t xml:space="preserve"> </w:t>
      </w:r>
      <w:r>
        <w:rPr>
          <w:sz w:val="28"/>
          <w:szCs w:val="28"/>
        </w:rPr>
        <w:t>Зоны специального назначения пункт 13.3.10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разделе 14. Инженерная подготовка и защита территории пункт 14.1.2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разделе 15.</w:t>
      </w:r>
      <w:r>
        <w:rPr/>
        <w:t xml:space="preserve"> </w:t>
      </w:r>
      <w:r>
        <w:rPr>
          <w:sz w:val="28"/>
          <w:szCs w:val="28"/>
        </w:rPr>
        <w:t>Охрана окружающей среды пункт 15.4.5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е 1 к местным Нормативам градостроительного проектирования муниципального образования Северский район в таблице «Нормы расчета учреждений и предприятий обслуживания и размеры земельных участков для их размещ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. Учреждения образования строки 1 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62"/>
        <w:gridCol w:w="1276"/>
        <w:gridCol w:w="1134"/>
        <w:gridCol w:w="354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, мест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обслуживания при малоэтажной застройке – 500 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: школы, лицеи, гимназии, кадетские училищ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обслуживания при малоэтажной застройке – 500 м. Пути подходов учащихся к общеобразовательным школам с начальными классами не должны пересекать проезжую часть магистральных улиц в одном уровне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полнить таблицу </w:t>
      </w:r>
      <w:hyperlink r:id="rId11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0"/>
          <w:color w:val="000000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четное количество мест в объектах дошкольного и среднего школьного образования определяется по следующим формул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85205" cy="57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К7-К17 - количество детей одного возраста, где 7-17 (Кп) возраст от 7 до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общее количеств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ОШ</w:t>
      </w:r>
      <w:r>
        <w:rPr>
          <w:sz w:val="28"/>
          <w:szCs w:val="28"/>
        </w:rPr>
        <w:t xml:space="preserve"> - расчетное количество мест в объектах среднего школьного образования, мест на 1 тыс. че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59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59160"/>
                          <a:chOff x="0" y="0"/>
                          <a:chExt cx="4800600" cy="6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800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76840"/>
                            <a:ext cx="1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70080"/>
                            <a:ext cx="27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Д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7684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0"/>
                            <a:ext cx="128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0800"/>
                            <a:ext cx="115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921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800"/>
                            <a:ext cx="115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92160"/>
                            <a:ext cx="187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0"/>
                            <a:ext cx="128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92160"/>
                            <a:ext cx="38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39240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381600"/>
                            <a:ext cx="4014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51.9pt" coordorigin="0,0" coordsize="7560,1038">
                <v:rect id="shape_0" stroked="f" o:allowincell="f" style="position:absolute;left:0;top:0;width:7559;height:1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8;width:7559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;top:436;width:1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583;width:4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Д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436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0;width:201;height:6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7;width:18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45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7;width:18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45;width:29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0;width:201;height:6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45;width:6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618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961;top:601;width:6321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К0-К6 - количество детей одного возраста, где 0-6 (Кп) возраст от 2 мес. до         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общее количеств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ОО</w:t>
      </w:r>
      <w:r>
        <w:rPr/>
        <w:t xml:space="preserve"> </w:t>
      </w:r>
      <w:r>
        <w:rPr>
          <w:sz w:val="28"/>
          <w:szCs w:val="28"/>
        </w:rPr>
        <w:t>- расчетное количество мест в объектах дошкольного образования, мест на 1 тыс. 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ассчитываются, опираясь на количественные данные (Кп) возрастно-полового состава населения Краснодарского края управления Федеральной службы государственной статистики по Краснодарскому краю и Республике Адыгея (https://krsdstat.gks.ru/population_kk), на год, предшествующий расчет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расчетных показателей в местных нормативах градостроительного проектирования, показатели могут быть рассчитаны в рамках подготовки документации по планировке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rPr/>
      </w:pPr>
      <w:hyperlink w:anchor="sub_3000">
        <w:r>
          <w:rPr>
            <w:sz w:val="28"/>
            <w:szCs w:val="28"/>
          </w:rPr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ing1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Сравнение редакций. Добавленный фрагмент"/>
    <w:qFormat/>
    <w:rPr>
      <w:b w:val="false"/>
      <w:color w:val="000000"/>
      <w:shd w:fill="C1D7FF" w:val="clear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yle25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ind w:firstLine="720"/>
      <w:jc w:val="right"/>
    </w:pPr>
    <w:rPr>
      <w:rFonts w:ascii="Arial" w:hAnsi="Arial" w:cs="Arial"/>
      <w:color w:val="0000FF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36964.42244" TargetMode="External"/><Relationship Id="rId3" Type="http://schemas.openxmlformats.org/officeDocument/2006/relationships/hyperlink" Target="garantf1://36878113.421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garantf1://36878113.55133" TargetMode="External"/><Relationship Id="rId11" Type="http://schemas.openxmlformats.org/officeDocument/2006/relationships/hyperlink" Target="garantf1://36878113.411" TargetMode="External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4-28T19:01:00Z</cp:lastPrinted>
  <dcterms:modified xsi:type="dcterms:W3CDTF">2022-05-27T12:4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