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244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А.В.Дорошевский «_____»  ________________  202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ых мероприятий администрации муниципального образования Северский райо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28  марта по 3 апреля 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"/>
        <w:gridCol w:w="6079"/>
        <w:gridCol w:w="46"/>
        <w:gridCol w:w="2835"/>
        <w:gridCol w:w="141"/>
        <w:gridCol w:w="2127"/>
        <w:gridCol w:w="141"/>
        <w:gridCol w:w="2268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ВРЕМЯ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РУКОВОДИТЕЛ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 ПРОВЕДЕНИЕ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рта 2022 года  (понедельник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1-28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работы с учащимися 11-х классов по подготовке к государственной  итоговой аттестации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Ш №: 1,4,14,21,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3,46,52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4-29.03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плексная  проверка МБОУ СОШ №14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ионерская, 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28.03.-1.04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Тематические проверки по организации комплектования ДОО детьми, работы в АИС ЕУ, СГО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О №: 8,26,28,3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 </w:t>
            </w:r>
            <w:r>
              <w:rPr>
                <w:i/>
                <w:color w:val="000000"/>
                <w:sz w:val="24"/>
                <w:szCs w:val="28"/>
              </w:rPr>
              <w:t>(17-31.03.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8"/>
                <w:szCs w:val="28"/>
              </w:rPr>
              <w:t xml:space="preserve">Плановая проверка размещения заказов               МБОУ СОШ №17 имени героя Советского Союза Жигуленко Е.А. 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рвомайская, 44б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8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 xml:space="preserve">(ежедневно)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 объектов  потребительской сферы и объектов транспортной инфраструктуры на предмет  соблюдения масочного режим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частие в Первенстве Краснодарского края по быстрым шахматам среди мальчиков и девочек до 11 лет, 13 лет, среди юношей и девушек до 15 лет, 17 лет, 19 лет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. Анапа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ионерский проспект, 10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идинеев В.Г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урцев А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ирюкова Д.В.  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9 марта 2022 года  (втор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учреждения звания «Герой Труда Российской Федерации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специалиста  юридической службы – профессиональный  праздник в Вооруженных Силах 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.03.-01.04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частие во 2 туре краевого турнира «Надежды Кубани» по настольному  теннису среди юношей и девушек 2005-2010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Славянск-на-Кубан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л. Черноморская,  2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йонные военно-спортивные соревнования «Служить России суждено тебе и мне», среди допризывной молодежи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ион «Олимп»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первым заместителем главы администрации                   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тепаняном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заместителем главы администрации (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 и сельские  поселения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Видинеев В.Г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6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Заседание Совета  по развитию гражданского общества и правам челове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>зал заседаний администрации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а Д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марта 2022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овещание с заместителями руководителей образовательных организаций  по учебно-воспитательной работе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РТДЮ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Бут Е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6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 xml:space="preserve">Муниципальный этап </w:t>
            </w:r>
            <w:r>
              <w:rPr>
                <w:color w:val="000000"/>
                <w:sz w:val="28"/>
                <w:lang w:val="en-US"/>
              </w:rPr>
              <w:t>XXI</w:t>
            </w:r>
            <w:r>
              <w:rPr>
                <w:color w:val="000000"/>
                <w:sz w:val="28"/>
              </w:rPr>
              <w:t xml:space="preserve"> краевого фестиваля героико-патриотической песни «Пою мое Отечество»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РТДЮ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в сфере оборота  алкогольной и спиртосодержащей продукции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Иль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 марта 2022 года 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памяти воинов, погибших в локальных конфликтах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½ сезона игр открытой  муниципальной  лиги КВН Северского района 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Слюсарева М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0.00-17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Участие в открытом Первенстве Славянского района по спорту ЛИН легкая атлетика в помещении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Славянск-на-Кубани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л. Пролетарская, 2/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апреля 2022 года 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птиц. День смех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 xml:space="preserve">К.В. Леуцкой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ем граждан по личным вопросам заместителем главы администрации А.А.Бурцевым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рцев А.А.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по выявлению лиц оказывающих незаконные перевозки пассажиров и багаж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 праздник «День работников культуры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ипский ДК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апреля 2022 года 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единения народов России и Белоруссии. Приднестровские поминовени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распространения информации о проблеме аутизма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02-03.04.2022)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быстрым шахматам, посвященный  памяти Эртель Анатолия Григорьевича среди юношей и девушек, мальчиков и девочек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т-ца Северск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л. 50 лет Октября, 17</w:t>
            </w:r>
          </w:p>
          <w:p>
            <w:pPr>
              <w:pStyle w:val="1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28"/>
              </w:rPr>
            </w:pPr>
            <w:r>
              <w:rPr>
                <w:b/>
                <w:color w:val="000000"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апреля 2022 года  (воскресень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 геолог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28"/>
              </w:rPr>
            </w:pPr>
            <w:r>
              <w:rPr>
                <w:b/>
                <w:i/>
                <w:color w:val="000000"/>
                <w:sz w:val="32"/>
                <w:szCs w:val="28"/>
              </w:rPr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ервенство Северского района по настольному  теннису среди юношей и девушек 2006-2007 г.р. и моложе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беды,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  <w:tr>
        <w:trPr/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6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Чемпионате  Краснодарского края по мини-лапте среди мужчин и женщин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ул. Таманская, 20а 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ь главы администрации                                                                                                                                    А.А.Бурцев  </w:t>
      </w:r>
    </w:p>
    <w:sectPr>
      <w:footerReference w:type="default" r:id="rId2"/>
      <w:type w:val="nextPage"/>
      <w:pgSz w:orient="landscape" w:w="16838" w:h="11906"/>
      <w:pgMar w:left="1134" w:right="6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b/>
      <w:sz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overflowPunct w:val="true"/>
      <w:autoSpaceDE w:val="true"/>
      <w:ind w:left="540" w:hanging="540"/>
      <w:textAlignment w:val="auto"/>
    </w:pPr>
    <w:rPr>
      <w:sz w:val="28"/>
      <w:szCs w:val="24"/>
    </w:rPr>
  </w:style>
  <w:style w:type="paragraph" w:styleId="Style16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3:38:00Z</dcterms:created>
  <dc:creator>Пользователь</dc:creator>
  <dc:description/>
  <cp:keywords/>
  <dc:language>en-US</dc:language>
  <cp:lastModifiedBy>Черных Татьяна Михайловна</cp:lastModifiedBy>
  <cp:lastPrinted>2022-03-25T13:30:00Z</cp:lastPrinted>
  <dcterms:modified xsi:type="dcterms:W3CDTF">2022-03-25T12:40:00Z</dcterms:modified>
  <cp:revision>471</cp:revision>
  <dc:subject/>
  <dc:title/>
</cp:coreProperties>
</file>