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результатам   финансово-экономической экспертизы  проекта  решения  Совета муниципального образования Северский район    «О местном бюджете на 2017год и на плановый период 2018 и 2019 годов»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кспертиза   осуществлялась  на основании   распоряжения  председателя КСП МО СР от 18.11.2016 № 01-117 в целях  оценки     достоверности   и обоснованности  Проекта бюджета, а также соблюдения  участниками бюджетного планирования  требований  Бюджетного кодекса  Положения  о бюджетном процессе  в муниципальном образовании Северский район и других  нормативных и правовых актов.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 мероприятия   проведен  анализ  прогноза  социально-экономического развития района на планируемый период,  анализ  объема и структуры, планируемых  доходов  и расходов бюджета, источников финансирования  дефицита бюджета,   муниципального долга. По результатам  мероприятия   составлено заключение  от 24.11.2016 года № 01-96, которое направлено в адрес Совета муниципального образования Северский рай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изложенного в заключении ,  Контрольно-счетная палата рекомендовала Совету муниципального образования Северский район  принять проект решения   «О местном бюджете на 2017  год и на плановый период 2018 и 2019 годов» с учетом  предложений, содержащихся  в заключении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e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9:00Z</dcterms:created>
  <dc:creator>Счетная палата</dc:creator>
  <dc:description/>
  <dc:language>en-US</dc:language>
  <cp:lastModifiedBy>Федин</cp:lastModifiedBy>
  <dcterms:modified xsi:type="dcterms:W3CDTF">2016-12-2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