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8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-414655</wp:posOffset>
                      </wp:positionV>
                      <wp:extent cx="88455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65pt;height:21.9pt;mso-wrap-distance-left:9.05pt;mso-wrap-distance-right:9.05pt;mso-wrap-distance-top:0pt;mso-wrap-distance-bottom:0pt;margin-top:-32.65pt;mso-position-vertical-relative:text;margin-left:178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и развитие казачеств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крепление правопорядка, профилактика правонарушений, усиление борьбы с преступностью в муниципальном образовании Северский район» муниципальной программы муниципального образования Северский район «Обеспечение безопасности населения и развитие казачеств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крепление правопорядка, профилактика правонарушений, усиление борьбы с преступностью в муниципальном образовании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Укрепление правопорядка, профилактика правонарушений, усиление борьбы с преступностью в муниципальном образовании Северский район» (далее - подпрограмма)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делам ГО и ЧС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мероприятий подпрограммы (или ответственные за выполнение мероприятий)  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делам несовершеннолетних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экономики, инвестиций и прогноз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физической культуре и спорт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вопросам семьи и детств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молодежной политик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развитию малого бизнеса и потребительской сферы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е коррупции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системы укрепления правопорядка, профилактики правонарушений, усиления борьбы с преступностью в Северском район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егиональной правовой базы, направленной на совершенствование правоохранительной деятельности в район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ногоуровневой системы профилактики правонарушений в Северском район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деятельности по обеспечению экономической безопасности края, созданию условий для интенсивного экономического развити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– 2023 годы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5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  <w:bookmarkEnd w:id="0"/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ём финансирования составляет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униципального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6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,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7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75,0 тыс. рублей.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.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и прогноз развития соответствующей сферы социально-экономического развития муниципального образования Северский район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органами власти муниципального образования Северский район стоит ряд стратегических задач, решение которых призвано способствовать успешному социально-экономическому развитию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очевидно, что конкурентоспособность Северского района будет определяться в том числе и высокой степенью общественной безопасности, эффективным функционированием системы профилактики правонарушений, способностью органов власти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,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стратегии социально-экономического развития, проводимых в России реформ в современных условиях основными направлениями деятельности правоохранительных органов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административных препятствий для развития малого бизне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авоприменительной практики, принятие оперативных мер, в том числе упреждающего характера, по вопросам эффективной защиты граждан от посягательств на их собствен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усилии правоохранительных органов. органов исполнительной власти и органов местного самоуправления по вопросам оздоровления оперативной обстановки, выделение и решение приоритетных зада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филактики, ее системность и адресность, исключение негативных условий, способствующих социальной напряженности, в том числе связанных с трудностями на рынке труда и в финансовой сфер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усилий правоохранительных органов, общественных организаций и объединений, правозащитных структур, средств массовой информации в вопросах повышения правовой культуры населения, преодоления правового нигилизма в обществе и формирования законопослушного пове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, что подпрограмма станет одним из инструментов реализации приоритетных задач социально-экономического развития Север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, на территории Северского района может быть достигнуто только на основе серьезной государственной поддержки правоохранительной деятельности путем выделения дополнительных ассигнований на эти цели, объединения интересов и усилий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укреплению правопорядка, профилактике правонарушений, борьбе с преступностью и противодействию коррупции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достижение требуемого результа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авоохранительных задач без использования программно-целевого метода может привести к односторонним частным результатам и не позволит достигнуть целей и задач государственной программы,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-экономического развития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единого системного подхода с большой вероятностью приведет к следующим негативным последствия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, направленной, прежде всего, на борьбу с пьянством, алкоголизмом, наркоманией, преступностью, безнадзорностью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ризорностью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т к росту числа преступлений, в том числе совершаемых на улицах и в общественных местах, а также преступлений, совершаемых несовершеннолетни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 степень информационного обеспечения в сфере обеспечения правопоряд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чис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 оставаться сложной ситуация в сфере незаконного оборота наркотиков и оруж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минальную напряженность в районе усиливает незаконная миграция гражд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целью подпрограммы является оптимизация системы укрепления правопорядка, профилактики правонарушений, усиления борьбы с преступностью и противодействия коррупции в Северском райо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ми подпрограмм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региональной правовой базы, направленной на совершенствование правоохранительной деятельности в район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многоуровневой системы профилактики правонарушений в Северском район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ие в решении проблем социальной защищенности сотрудников правоохранительных орга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right"/>
        <w:rPr/>
      </w:pPr>
      <w:r>
        <w:rPr/>
        <w:t>Таблица № 1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10"/>
        <w:gridCol w:w="992"/>
        <w:gridCol w:w="850"/>
        <w:gridCol w:w="993"/>
        <w:gridCol w:w="850"/>
        <w:gridCol w:w="851"/>
        <w:gridCol w:w="850"/>
        <w:gridCol w:w="851"/>
        <w:gridCol w:w="851"/>
      </w:tblGrid>
      <w:tr>
        <w:trPr>
          <w:trHeight w:val="7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профилактики правонару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-ница изме- ре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вершаемых правонарушений на территории муниципального образования Север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ступлени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ных в общественных местах, в том числе на улицах, площадях, парках и скверах на территории муниципального образования Север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несовершеннолетни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ленов добровольных народных дружин, негосударственных организаций, объединений и граждан, привлекаемых к охране общественного порядка на территории муниципаль-ного образования Севе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вонарушений миграционного законодательства иностранными гражданами и лицами без гражд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ю подпрограммы предполагается осуществить в                       2017 – 2023 годах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роприятия подпрограммы «Укрепление правопорядка, профилактика правонарушений, усиление борьбы с преступностью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к подпрограмме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34"/>
        <w:gridCol w:w="1162"/>
        <w:gridCol w:w="1264"/>
        <w:gridCol w:w="1350"/>
        <w:gridCol w:w="1515"/>
        <w:gridCol w:w="1704"/>
      </w:tblGrid>
      <w:tr>
        <w:trPr/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-ции</w:t>
            </w:r>
          </w:p>
        </w:tc>
        <w:tc>
          <w:tcPr>
            <w:tcW w:w="8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22"/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bookmarkEnd w:id="1"/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0023"/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bookmarkEnd w:id="2"/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30027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финансирование подпрограммы осуществляется по следующим направления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мер, направляемых на обеспечение общественной безопасности, укрепление правопорядка и профилактику правонару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негосударственных организаций, объединений и граждан к укреплению правопорядка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и координацию взаимодействия ее исполнителей осуществляет отдел по взаимодействию с правоохранительными органами и противодействию коррупции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ординацию деятельности государствен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государственных заказчиков, ответственных за реализацию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мероприят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 осуществляет оценку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субсидий в рамках подпрограммы устанавливается нормативным правовым актом администрации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отдел по взаимодействию с правоохранительными органами и противодействию корруп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67"/>
      </w:tblGrid>
      <w:tr>
        <w:trPr/>
        <w:tc>
          <w:tcPr>
            <w:tcW w:w="6472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по взаимодействию с правоохранительными органами и противодействию коррупции  </w:t>
            </w:r>
          </w:p>
        </w:tc>
        <w:tc>
          <w:tcPr>
            <w:tcW w:w="3267" w:type="dxa"/>
            <w:tcBorders/>
            <w:shd w:fill="FFFFFF" w:val="clea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.В. Мель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2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1:00Z</dcterms:created>
  <dc:creator>user30</dc:creator>
  <dc:description/>
  <cp:keywords/>
  <dc:language>en-US</dc:language>
  <cp:lastModifiedBy>Щинова Кристина Станиставовн</cp:lastModifiedBy>
  <cp:lastPrinted>2021-06-11T09:20:00Z</cp:lastPrinted>
  <dcterms:modified xsi:type="dcterms:W3CDTF">2021-06-11T06:21:00Z</dcterms:modified>
  <cp:revision>21</cp:revision>
  <dc:subject/>
  <dc:title>ПРИЛОЖЕНИЕ № 2</dc:title>
</cp:coreProperties>
</file>