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7  по  13  сентября 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96"/>
        <w:gridCol w:w="5557"/>
        <w:gridCol w:w="159"/>
        <w:gridCol w:w="2835"/>
        <w:gridCol w:w="65"/>
        <w:gridCol w:w="60"/>
        <w:gridCol w:w="17"/>
        <w:gridCol w:w="2126"/>
        <w:gridCol w:w="142"/>
        <w:gridCol w:w="17"/>
        <w:gridCol w:w="42"/>
        <w:gridCol w:w="22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11.08.2020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Международный день солидарности журналист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Бородинского  сражения русской армии под команд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финанс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А.В.Подоб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неочередная 67 сессия Совета муниципального образования Северский  район </w:t>
            </w:r>
            <w:r>
              <w:rPr>
                <w:vanish/>
                <w:color w:val="000000"/>
                <w:sz w:val="28"/>
                <w:szCs w:val="22"/>
              </w:rPr>
              <w:t>ССРСевер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Ремпель Р.Я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О.В.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 заготовки сочных кормов. Проверка хода подготовки ферм к зимовке скота 2020-202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Выездной  прием граждан по личным  вопросам главы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Советская, 64 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адская Е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 заготовки сочных кормов. Проверка хода подготовки ферм к зимовке скота 2020-202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ыездной  прием граждан  по личным вопросам первым заместителем главы администрации М.В.Наумейко </w:t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Кирова, 46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ездной  прием граждан  по личным вопросам заместителем главы администрации Г.В.Витковской</w:t>
            </w:r>
          </w:p>
          <w:p>
            <w:pPr>
              <w:pStyle w:val="21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Кирова, 46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67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расная, 1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пециалиста органов воспитательной работы в Вооруженных силах РФ. День воинской  славы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</w:t>
            </w:r>
            <w:r>
              <w:rPr>
                <w:i/>
                <w:color w:val="000000"/>
                <w:sz w:val="28"/>
                <w:szCs w:val="28"/>
              </w:rPr>
              <w:t>(230 лет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усской  эскадры под командованием Ф.Ф.Ушак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д  турецкой  эскадрой у мыса Тендр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 заготовки сочных кормов. Проверка хода подготовки ферм к зимовке скота 2020-2021 гг.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вятого благоверного князя Александра Невского – войсковой праздник Кубанского казачьего  войс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Усть-Лабинска,  День Каневского района и станицы Каневской. Дни города Новороссийск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оказания первой медицинской помощи. 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.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31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Краснодарского края. День программиста. Международный день  памяти жертв  фаш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танкиста - профессиональный 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9-03T15:28:00Z</cp:lastPrinted>
  <dcterms:modified xsi:type="dcterms:W3CDTF">2020-09-03T12:32:00Z</dcterms:modified>
  <cp:revision>345</cp:revision>
  <dc:subject/>
  <dc:title/>
</cp:coreProperties>
</file>