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9355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68.25pt" filled="f" o:ole="">
            <v:imagedata r:id="rId3" o:title=""/>
          </v:shape>
          <o:OLEObject Type="Embed" ProgID="" ShapeID="ole_rId2" DrawAspect="Content" ObjectID="_45458585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ий край,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муниципального образования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01июня 2015г.                                                                                №  01-6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Северска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внесении изменений  в  план работы контрольно-счетной палаты муниципального образования Северский район на 2015 год»</w:t>
      </w:r>
    </w:p>
    <w:p>
      <w:pPr>
        <w:pStyle w:val="Normal"/>
        <w:shd w:fill="FFFFFF" w:val="clear"/>
        <w:spacing w:lineRule="exact" w:line="322" w:before="317" w:after="0"/>
        <w:ind w:right="5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В соответствии с Уставом муниципального образования Северский район, Регламентом Контрольно-счетной </w:t>
      </w:r>
      <w:r>
        <w:rPr>
          <w:rFonts w:cs="Times New Roman" w:ascii="Times New Roman" w:hAnsi="Times New Roman"/>
          <w:sz w:val="27"/>
          <w:szCs w:val="27"/>
        </w:rPr>
        <w:t xml:space="preserve"> палаты муниципального образования Северский район и  в связи с  поручением  Совета муниципального образования Северский район, направленным в адрес Контрольно-счетной палаты муниципального образования Северский район  письмом   от 20.02.2015 № 55 на основании  поручений поступивших   от  глав Черноморского  и  Ильского городских поселений Северского района  (от 24.03.2015№725 и от 19.03.2015 № 755) и   решения Совета муниципального образования Северский район от 12.03.2015 № 581,   внести следующие изменения   в план работы Контрольно-счетной палаты  муниципального образования Северский район на 2015 год: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 w:before="317" w:after="0"/>
        <w:ind w:left="1128" w:right="5" w:hanging="36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дпункт 3.12 пункта 3  Плана работы контрольно-счетной палаты муниципального образования Северский район на 2015 год  изложить в следующей редакции   «Проверка законности, результативности  (эффективности и экономности)  использования  средств  местных бюджетов  Северского района, выделенных  на оплату  увеличения  размера  уставного капитала  ООО «Тепловые сети» (межмуниципального хозяйственного общества ООО «Тепловые сети») в 2014 и 2015 годах, а также иных средств  субсидий, поступивших  в ООО «Тепловые сети»  из  местных бюджетов Северского района в 2014 году. Проверка причин возникновения просроченной задолженности  ООО «Тепловые сети»  перед ООО «Газпроммежрегионгаз Краснодар» за поставленный газ». 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 w:before="317" w:after="0"/>
        <w:ind w:left="1128" w:right="5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проведения мероприятия: в течение 2 и 3 квартала 2015 года. 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 w:before="317" w:after="0"/>
        <w:ind w:left="1128" w:right="5" w:hanging="360"/>
        <w:rPr/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аспоряжения оставляю за собой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 w:before="317" w:after="0"/>
        <w:ind w:left="1128" w:right="5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вступает в силу со дня его подписания.</w:t>
      </w:r>
    </w:p>
    <w:p>
      <w:pPr>
        <w:pStyle w:val="Style18"/>
        <w:shd w:fill="FFFFFF" w:val="clear"/>
        <w:spacing w:lineRule="exact" w:line="322" w:before="317" w:after="0"/>
        <w:ind w:left="1128" w:right="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Председатель КСП МО СР                                                                 С.Ф. Федин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9:00Z</dcterms:created>
  <dc:creator>Admin</dc:creator>
  <dc:description/>
  <dc:language>en-US</dc:language>
  <cp:lastModifiedBy>Счетная палата</cp:lastModifiedBy>
  <cp:lastPrinted>2015-06-01T13:45:00Z</cp:lastPrinted>
  <dcterms:modified xsi:type="dcterms:W3CDTF">2015-06-01T09:49:00Z</dcterms:modified>
  <cp:revision>2</cp:revision>
  <dc:subject/>
  <dc:title/>
</cp:coreProperties>
</file>