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СНОВНЫХ ИТОГА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  «Проверка соблюдения порядка предоставления в 2016 году управлением образования администрации муниципального образования Северский район субсидий в рамках муниципальной программы «Социально-экономическое и территориальное развитие муниципальных образований»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ведено на основании распоряжения председателя Контрольно-счетной палаты муниципального образования Северский район от 02 мая 2017 года №01-46 и пункта 3.9 раздела 3 плана работы Контрольно-счетной палаты муниципального образования Северский район на 2017 год, по результатом которого составлен акт от 15.05.2017 №03-39 и протокол об административном правонарушении в отношении начальника управления образования администрации муниципального образования Северский район. Отчет и информация направлены в Совет муниципального образования Северский район и главе муниципального образования Северский район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установлено:</w:t>
      </w:r>
    </w:p>
    <w:p>
      <w:pPr>
        <w:pStyle w:val="Default"/>
        <w:ind w:firstLine="567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муниципального образования Северский район, как главный распорядитель бюджетных средств,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при предоставлении субсидий,  </w:t>
      </w:r>
      <w:r>
        <w:rPr>
          <w:sz w:val="28"/>
          <w:szCs w:val="28"/>
        </w:rPr>
        <w:t>превысило объем субсидий,  предусмотренный соглашениями о предоставлении субсидий на иные цели, не связанные с выполнением муниципального задания, тем самым нарушило условия предоставления субсидий</w:t>
      </w:r>
      <w:r>
        <w:rPr>
          <w:color w:val="auto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редусмотренных</w:t>
      </w:r>
      <w:bookmarkStart w:id="0" w:name="_GoBack"/>
      <w:bookmarkEnd w:id="0"/>
      <w:r>
        <w:rPr>
          <w:color w:val="auto"/>
          <w:sz w:val="28"/>
          <w:szCs w:val="28"/>
        </w:rPr>
        <w:t xml:space="preserve"> соглашениями о предоставлении субсидий на иные цели, не связанные с выполнением муниципального зада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12a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4:00Z</dcterms:created>
  <dc:creator>Андрей</dc:creator>
  <dc:description/>
  <dc:language>en-US</dc:language>
  <cp:lastModifiedBy>Андрей</cp:lastModifiedBy>
  <dcterms:modified xsi:type="dcterms:W3CDTF">2018-01-1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