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СНОВНЫХ ИТОГАХ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мероприятия по внешней проверки годовой бюджетной отчетности управления по молодежной политике администрации муниципального образования Северский район за 2016 год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роведено на основании статьи 264.4 Бюджетного кодекса Российской Федерации, Устава муниципального образования Северский район, распоряжения заместителя председателя Контрольно-счетной палаты муниципального образования Северский район от 20.03.2017 №02-21, пункт 3.4 раздела 3 плана работы Контрольно-счетной палаты муниципального образования Северский район на 2017 год и в соответствии с Положением «О бюджетном процессе в муниципальном образовании  Северский район», по результатам которого составлен акт от 23.03.2017 №03-8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контрольного мероприятия сделаны следующие выводы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ая отчетность за 2016 год составлена в целом в соответствии с требованиям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ктов недостоверности отчетных данных и искажений бюджетной отчетности проверкой не установлено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ность достоверно отражает финансовое положение по состоянию на 01.01.2017 года и результаты его деятельности за 2016 год. 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4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вынесены следующие предлож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недопущению образ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редиторской задолженности;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должить работу по подготовке и организации осуществления мер, направленных на повышение резул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ьтативности и эффективности использования бюджетных средств;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и составлении бюджетной отче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отраженного в настоящем акте замечания по составлению формы бюджетной отчетности 0503166, провести работу по недопущению в дальнейшем нарушения </w:t>
      </w:r>
      <w:r>
        <w:rPr>
          <w:rFonts w:cs="Times New Roman" w:ascii="Times New Roman" w:hAnsi="Times New Roman"/>
          <w:sz w:val="28"/>
          <w:szCs w:val="28"/>
        </w:rPr>
        <w:t>требований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90</Words>
  <Characters>1658</Characters>
  <CharactersWithSpaces>19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35:00Z</dcterms:created>
  <dc:creator>Андрей</dc:creator>
  <dc:description/>
  <dc:language>en-US</dc:language>
  <cp:lastModifiedBy>Андрей</cp:lastModifiedBy>
  <dcterms:modified xsi:type="dcterms:W3CDTF">2018-01-10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