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3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3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476"/>
      </w:tblGrid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государствен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Северского райо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 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оля детей и молодежи в возрасте 5-18 лет, охваченных образовательными программами дополнительного образования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3548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, краевого, местного бюджетов и внебюджетных средств составляет 8585591,6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105722,4 тысяч рублей;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309,6 тысяч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краевого бюджета – 4926312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85062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987610,7 тысячи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378600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647065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641314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540105,0 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642458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, в том числе на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1568,9 тысяч рублей.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84" w:hanging="360"/>
        <w:jc w:val="center"/>
        <w:rPr/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left="720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невных общеобразовательных учреждений – 30;</w:t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2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19 году составила 31161,7 рубль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30127,5 рублей. Заработная плата педагогического персонала организаций дополнительного образования составила 31913,3 рублей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высокого качества образования в соответствии с меняющимися запросами населения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3 годы.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/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Прогнозируемый объем финансирования мероприятий муниципальной программы (в ценах соответствующих лет) из средств федерального, краевого, местного бюджетов и внебюджетных средств составляет 8585591,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ланируется привлечь из средств федерального бюджета – </w:t>
      </w:r>
      <w:r>
        <w:rPr>
          <w:sz w:val="28"/>
          <w:szCs w:val="28"/>
        </w:rPr>
        <w:t xml:space="preserve">105722,4 тысяч рублей, в том </w:t>
      </w:r>
      <w:r>
        <w:rPr>
          <w:bCs/>
          <w:sz w:val="28"/>
          <w:szCs w:val="28"/>
        </w:rPr>
        <w:t xml:space="preserve">числе </w:t>
      </w:r>
      <w:r>
        <w:rPr>
          <w:sz w:val="28"/>
          <w:szCs w:val="28"/>
        </w:rPr>
        <w:t>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15103,2</w:t>
      </w:r>
      <w:r>
        <w:rPr>
          <w:bCs/>
          <w:sz w:val="28"/>
          <w:szCs w:val="28"/>
        </w:rPr>
        <w:t xml:space="preserve"> 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45309,6 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45309,6 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ланируется привлечь из средств краевого бюджета – </w:t>
      </w:r>
      <w:r>
        <w:rPr>
          <w:sz w:val="28"/>
          <w:szCs w:val="28"/>
        </w:rPr>
        <w:t xml:space="preserve">4926312,9 тысячи рублей, в том </w:t>
      </w:r>
      <w:r>
        <w:rPr>
          <w:bCs/>
          <w:sz w:val="28"/>
          <w:szCs w:val="28"/>
        </w:rPr>
        <w:t xml:space="preserve">числе </w:t>
      </w:r>
      <w:r>
        <w:rPr>
          <w:sz w:val="28"/>
          <w:szCs w:val="28"/>
        </w:rPr>
        <w:t>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925161,6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980217,2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020 год – 1048260,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21 год – </w:t>
      </w:r>
      <w:r>
        <w:rPr>
          <w:sz w:val="28"/>
          <w:szCs w:val="28"/>
        </w:rPr>
        <w:t xml:space="preserve">985062,7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987610,7 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ланируется привлечь из средств местного бюджета – 2911097,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и рублей, в том числе 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337545,1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366465,8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378600,9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021 год – 647065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641314,6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540105,0 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ланируется привлечь внебюджетных средств – 642458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, в том числе 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97802,0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98381,3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111568,9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21 год – </w:t>
      </w:r>
      <w:r>
        <w:rPr>
          <w:sz w:val="28"/>
          <w:szCs w:val="28"/>
        </w:rPr>
        <w:t xml:space="preserve">111568,9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111568,9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111568,9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Объем финансирования муниципальной программы и подпрограмм подлежат уточнению в соответствии с постановлением администрации муниципального образования Северский район от 31 мая 2012 года № 1140 «О порядке составления проекта местного бюджета на очередной финансовый год и на плановый период» (с изменениями, утвержденными постановлением от 3 июля 2014 года № 1171), решением Совета муниципального образования Северский район о местном бюджете на соответствующий год.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71"/>
        <w:gridCol w:w="567"/>
        <w:gridCol w:w="709"/>
        <w:gridCol w:w="708"/>
        <w:gridCol w:w="709"/>
        <w:gridCol w:w="567"/>
        <w:gridCol w:w="567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объема (качества) услуги (работы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естного бюджета на оказание муниципальной услуги (работы), тыс. руб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 (работы) и ее содержание показателя объема (качества) услуги (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разовательных програм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4244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609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7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42,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4042,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42,6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0889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78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2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40,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40,2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3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средне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24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24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249,6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1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15,8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ежегодного доклада</w:t>
      </w:r>
    </w:p>
    <w:p>
      <w:pPr>
        <w:pStyle w:val="2"/>
        <w:shd w:fill="auto" w:val="clear"/>
        <w:tabs>
          <w:tab w:val="clear" w:pos="708"/>
          <w:tab w:val="left" w:pos="226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ходе реализации муниципальной программы ответственного исполнителя муниципальной программы о ходе ее реализации и об оценке эффективности.</w:t>
      </w:r>
    </w:p>
    <w:p>
      <w:pPr>
        <w:pStyle w:val="2"/>
        <w:shd w:fill="auto" w:val="clear"/>
        <w:tabs>
          <w:tab w:val="clear" w:pos="708"/>
          <w:tab w:val="left" w:pos="1424" w:leader="none"/>
        </w:tabs>
        <w:spacing w:before="0" w:after="373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2"/>
        <w:shd w:fill="auto" w:val="clear"/>
        <w:tabs>
          <w:tab w:val="clear" w:pos="708"/>
          <w:tab w:val="left" w:pos="1424" w:leader="none"/>
        </w:tabs>
        <w:spacing w:before="0" w:after="373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 в/ М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2"/>
        <w:shd w:fill="auto" w:val="clear"/>
        <w:tabs>
          <w:tab w:val="clear" w:pos="708"/>
          <w:tab w:val="left" w:pos="1258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2"/>
        <w:shd w:fill="auto" w:val="clear"/>
        <w:tabs>
          <w:tab w:val="clear" w:pos="708"/>
          <w:tab w:val="left" w:pos="1462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. е. при снижении значения показателя результата, желаемой тенденцией развития которого является рост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2"/>
        <w:shd w:fill="auto" w:val="clear"/>
        <w:tabs>
          <w:tab w:val="clear" w:pos="708"/>
          <w:tab w:val="left" w:pos="1462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предусматривающее оказание муниципальной услуги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 соглашением о порядке и условиях предоставления субсидии на финансовое обеспечение выполнения муниципальные задания, заключаемого муниципальным учреждением Северский район и администрацией муниципального образования Северский район, осуществляющим функции и полномочия его учредителя.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 w:before="0" w:after="373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 ССуз, где: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средств местного бюджета; СРм - степень реализации мероприятий, полностью или частично финансируемых из средств местного бюджет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рограммы из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2"/>
        <w:shd w:fill="auto" w:val="clear"/>
        <w:spacing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ис = СРм/ ССуз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финансовых ресурсов на реализацию программы;</w:t>
      </w:r>
    </w:p>
    <w:p>
      <w:pPr>
        <w:pStyle w:val="2"/>
        <w:shd w:fill="auto" w:val="clear"/>
        <w:spacing w:lineRule="exact" w:line="326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всех мероприятий;</w:t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степени достижения целей и решения задач (далее-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= ЗПп/пф / ЗПп/пп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= ЗПп/пп/ ЗПп/пф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- степень достижения планового значения целевого показателя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п/пф - значение целевого показателя программы, фактически достигнутое на конец отчетного периода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п/пп - плановое значение целевого показателя программы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программы рассчитывается по формул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п/п = X СДп/ппз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- степен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- степень достижения планового значения целевого показателя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о целевых показателей программы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программы ответственным исполнителем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= ∑ СДп/ппз*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целевого показателя,</w:t>
      </w:r>
    </w:p>
    <w:p>
      <w:pPr>
        <w:pStyle w:val="2"/>
        <w:shd w:fill="auto" w:val="clear"/>
        <w:tabs>
          <w:tab w:val="clear" w:pos="708"/>
          <w:tab w:val="left" w:pos="979" w:leader="none"/>
        </w:tabs>
        <w:spacing w:before="0" w:after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=1.</w:t>
      </w:r>
    </w:p>
    <w:p>
      <w:pPr>
        <w:pStyle w:val="2"/>
        <w:shd w:fill="auto" w:val="clear"/>
        <w:tabs>
          <w:tab w:val="clear" w:pos="708"/>
          <w:tab w:val="left" w:pos="979" w:leader="none"/>
        </w:tabs>
        <w:spacing w:before="0" w:after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п/п = СРп/п*Эис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п/п - эффективност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- степен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бюджетных средств (либо - по решению ответственного исполнителя - эффективность использования финансовых ресурсов на реализацию программы.</w:t>
      </w:r>
    </w:p>
    <w:p>
      <w:pPr>
        <w:pStyle w:val="2"/>
        <w:shd w:fill="auto" w:val="clear"/>
        <w:tabs>
          <w:tab w:val="clear" w:pos="708"/>
          <w:tab w:val="left" w:pos="1536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высокой в случае, если значение ЭРп/п составляет не менее 0,9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удов-летворительной в случае, если значение Эрп/п составляет не менее 0,7.</w:t>
      </w:r>
    </w:p>
    <w:p>
      <w:pPr>
        <w:pStyle w:val="2"/>
        <w:shd w:fill="auto" w:val="clear"/>
        <w:tabs>
          <w:tab w:val="clear" w:pos="708"/>
          <w:tab w:val="left" w:pos="1271" w:leader="none"/>
        </w:tabs>
        <w:spacing w:before="0" w:after="0"/>
        <w:ind w:right="-284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мониторинг и анализ отчетов иных исполнителей мероприятий программы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краевого, местного бюджетов и уточнения возможных объемов финансирования из других источников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, краев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4., п.4.5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17.06.2014 г. №1019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Л.В. Маз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0-12-15T15:09:00Z</cp:lastPrinted>
  <dcterms:modified xsi:type="dcterms:W3CDTF">2020-12-15T12:09:00Z</dcterms:modified>
  <cp:revision>300</cp:revision>
  <dc:subject/>
  <dc:title/>
</cp:coreProperties>
</file>