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едседателем КСП МО С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color w:val="000000"/>
          <w:sz w:val="20"/>
          <w:szCs w:val="20"/>
        </w:rPr>
        <w:t>распоряжением  от 27 декабря 2019 года    №  01 - 141</w:t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я, используемые при составлении план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(бюджет муниципального образования Северский район) – Местный бюдже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муниципального образования Северский район – Устав МО СР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контрольно-счетной палаты муниципального образования Северский район – Регламент КСП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–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2.03.2007 № 25-ФЗ «О муниципальной службе в Российской Федерации» - Закон 25-ФЗ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Соглашение </w:t>
      </w:r>
      <w:r>
        <w:rPr>
          <w:sz w:val="22"/>
          <w:szCs w:val="22"/>
        </w:rPr>
        <w:t xml:space="preserve"> о </w:t>
      </w:r>
      <w:r>
        <w:rPr>
          <w:bCs/>
          <w:sz w:val="22"/>
          <w:szCs w:val="22"/>
        </w:rPr>
        <w:t xml:space="preserve">передаче городскими и сельскими поселениями Северского района полномочий по осуществлению внешнего муниципального финансового контроля </w:t>
      </w:r>
      <w:r>
        <w:rPr>
          <w:color w:val="000000"/>
          <w:sz w:val="22"/>
          <w:szCs w:val="22"/>
        </w:rPr>
        <w:t>контрольно-счетной палате  муниципального образования Северский район – Соглашение;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ение о бюджетном процессе </w:t>
      </w:r>
      <w:r>
        <w:rPr>
          <w:bCs/>
          <w:sz w:val="22"/>
          <w:szCs w:val="22"/>
        </w:rPr>
        <w:t>городских и сельских поселений Северского района – Положение о бюджетном процессе.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  <w:br/>
        <w:t>работы контрольно-счетной палаты муниципального образования Северский район на 2020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462"/>
        <w:gridCol w:w="2713"/>
        <w:gridCol w:w="3525"/>
        <w:gridCol w:w="1748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Экспертно-аналитические  мероприятия в муниципальном образовании Северский район</w:t>
            </w:r>
          </w:p>
        </w:tc>
        <w:tc>
          <w:tcPr>
            <w:tcW w:w="2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а решения о местном бюджете на 2021 год и на плановый период 2022 и 2023 годов, в том числе обоснованности показателей (параметров и характеристик) бюджета муниципального образования Северский район, подготовка заключ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5  дней с момента поступления проекта решения в контрольно-счетную палату муниципального образования Северский район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 2020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157 БК РФ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 проектов нормативных  правовых актов, регулирующих бюджетные правоотнош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проектов решений Совета МО Северский район «О внесении изменений и дополнений в решение  «О местном бюджете на 2019 год»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7 ч. 2 ст. 9 Закона 6-ФЗ,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муниципальных програм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7 ч. 2 ст. 9 Закона 6-ФЗ, Устав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64.4 БК РФ Устав  МО СР,  Стандарт Палаты (СФККСПМОСР-9) «Подготовка заключения Контрольно-счетной палаты муниципального образования Северский район на отчет администрации муниципального образования Северский район» об исполнении местного бюджета за го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2 ст. 9 Закона 6-ФЗ; Устав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ч. 2 ст. 9 Закон 6-ФЗ Устав  МО СР, 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2 ст. 157 БК РФ, п. 8 ч. 2 ст. 9 Закона 6-ФЗ, Устав  МО СР,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еделах полномочий  в мероприятиях, направленных на противодействие коррупц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ч. 2 ст. 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ечен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. 4 ч. 2 ст. 9 Закона 6-ФЗ,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</w:t>
            </w:r>
            <w:r>
              <w:rPr>
                <w:b/>
                <w:sz w:val="22"/>
                <w:szCs w:val="22"/>
              </w:rPr>
              <w:t xml:space="preserve">МКУ МО СР «Централизованная бухгалтерия администрации муниципального образования Северский район»  </w:t>
            </w:r>
            <w:r>
              <w:rPr>
                <w:sz w:val="22"/>
                <w:szCs w:val="22"/>
              </w:rPr>
              <w:t>за период 2019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 в городских и сельских поселениях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5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Экспертиза проектов решений о местном бюджете  городских и сельских поселений  Северского района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фипского город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Ильского город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Черноморского город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Азовского сель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Григорьевского сель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Калужского сель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Львовского сельского поселения на 2021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иза проекта решения о местном бюджете Михайловского сельского поселения на 2021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Новодмитриевского сельского поселения на 2021  год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проекта решения о местном бюджете   Северского сельского поселения на 2021 го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Смоленского сельского поселения на 2021 год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а решения о местном бюджете     Шабановского сельского поселения на 2021 год 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предоставления проектов местных бюджетов Советами городских и сельских поселений  в контрольно-счетную палату муниципального образования Северский район в сроки, установленные Положением о бюджетном процессе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, Устав МО СР, 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2 ст. 9 Закона 6-ФЗ, ч. 1 ст.157 БК РФ, Устав МО СР, Со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                                                                                      Советов городских и сельских поселений                                                               о внесении изменений в местный бюджет на 2020 год   (по мере поступления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7 ч. 2 ст. 9 Закона 6-ФЗ, Устав МО СР, Соглаш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но-аналитически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ч. 2 ст. 9 Закона 6-ФЗ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тав  МО СР, Стандарт Палаты (СФККСПМОСР-6) «Проведение экспертно-аналитических мероприятий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ородских и сельских поселениях муниципального образования Северский район, 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Азовском сель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Афипском город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Григорьевском сельском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Иль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Калуж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Льв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Михайл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Новодмитрие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Север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Смолен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Черноморском город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 в Шабановском сельском  поселении, подготовка предложений, направленных на его совершенствовани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, п. 8 ч. 2 ст. 9 Закона 6-ФЗ, Устав  МО СР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3      Внешняя проверка годового отчета об исполнении бюджета за 2019 год  поселениям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Аз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 Григорь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Калуж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Льв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Михайл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Новодмитри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Север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Смолен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за 2019 год  Шабан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редоставления в контрольно-счетную палату годового отчёта об исполнении местного бюджет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квартал 2020 год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 МО СР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0 года 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МОСР,    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0 года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0 года Аз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1 квартал 2020 года Григорь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Калуж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 года Льв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Михайл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 Новодмитри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Север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19 года Смолен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квартал 2020 года  Шабановского 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1 полугодие  2020 год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Афип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полугодие  2020 года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Азо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Григорьевского 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жета за 1 полугодие 2020 года   Калуж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 Льв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Михайло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 Новодмитриев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 Север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1 полугодие 2020 года   Смоленского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 1 полугодие 2020 года   Шабановского 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6 Обследование достоверности, полноты и соответствия нормативным требованиям составления и представления отчетов об исполнении Местного бюджета  поселений за 9 месяцев  2020 год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0 года  Афипского  сельского 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за 9 месяцев 2020 года Иль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 9 месяцев 2020 года  Черноморского  город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за 9 месяцев 2020  года   Аз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за 9 месяцев 2020 года   Григорье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0  года  Калуж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0 года  Льв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за 9 месяцев 2020 года  Михайл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    за 9 месяцев 2020 года  Новодмитрие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0  года  Север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Регламент КСП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0 года  Смолен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следование достоверности, полноты и соответствия нормативным требованиям составления и представления отчетов об исполнении Местного бюджета  за 9 месяцев 2020 года  Шабановского сельского посе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, Устав  МО СР,  Соглашение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</w:t>
            </w:r>
            <w:r>
              <w:rPr>
                <w:b/>
                <w:sz w:val="22"/>
                <w:szCs w:val="22"/>
              </w:rPr>
              <w:t>Ильского городского поселения</w:t>
            </w:r>
            <w:r>
              <w:rPr>
                <w:sz w:val="22"/>
                <w:szCs w:val="22"/>
              </w:rPr>
              <w:t xml:space="preserve"> Северского района за период 2019 год и 1 квартал 2020 год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МО СР от 27.11.2019 № 01-17/1070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98 закона 44-фз ,Соглашения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в администрации </w:t>
            </w:r>
            <w:r>
              <w:rPr>
                <w:b/>
                <w:sz w:val="22"/>
                <w:szCs w:val="22"/>
              </w:rPr>
              <w:t>Афипского городского поселения</w:t>
            </w:r>
            <w:r>
              <w:rPr>
                <w:sz w:val="22"/>
                <w:szCs w:val="22"/>
              </w:rPr>
              <w:t xml:space="preserve"> Северского района за период 2019 год и 1 квартал 2020 год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МО СР от 27.11.2019 № 01-17/10705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98 закона 44-фз ,Соглашения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 за период 2019 год, выполнение муниципального задания в 2019 году </w:t>
            </w:r>
            <w:r>
              <w:rPr>
                <w:b/>
                <w:sz w:val="22"/>
                <w:szCs w:val="22"/>
              </w:rPr>
              <w:t>муниципальным бюджетным учреждением «Северский дом культуры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Северского сельского поселения Северского района от 03.10.2019 № 3189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, Соглашения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 за период 2019 год, выполнение муниципального задания в 2019 году </w:t>
            </w:r>
            <w:r>
              <w:rPr>
                <w:b/>
                <w:sz w:val="22"/>
                <w:szCs w:val="22"/>
              </w:rPr>
              <w:t>муниципальным бюджетным учреждением культуры  «Кинотеатр «Ударник»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основании письма главы Северского сельского поселения Северского района от 03.10.2019 № 3189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. 98 закона 44-фз, Соглашения, Стандарт Палаты (СФККСПМОСР-15) «Аудит в сфере закупок товаров, работ, услуг для муниципальных нужд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ые мероприятия в муниципальном образовании Северский райо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о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молодежной политике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вопросам семьи и детства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Финансового управления</w:t>
            </w:r>
            <w:r>
              <w:rPr>
                <w:sz w:val="22"/>
                <w:szCs w:val="22"/>
              </w:rPr>
              <w:t xml:space="preserve"> администрации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стоверности, полноты и соответствия  нормативным требованиям составления и представления бюджетной отчетности за 2019 год главного администратора бюджетных средств </w:t>
            </w:r>
            <w:r>
              <w:rPr>
                <w:b/>
                <w:sz w:val="22"/>
                <w:szCs w:val="22"/>
              </w:rPr>
              <w:t>Управление по физкультуре и спорту</w:t>
            </w:r>
            <w:r>
              <w:rPr>
                <w:sz w:val="22"/>
                <w:szCs w:val="22"/>
              </w:rPr>
              <w:t xml:space="preserve">  администрации муниципального образования Северский район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4.4 БК РФ, ст. 268.1 БК РФ Устав  МО СР,   Стандарт  Палаты СФККСП МОСР-4«Проведение проверки годовой бюджетной отчетности главных администраторов средств местного бюджета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целевого и эффективного использования бюджетных средств на реализацию муниципальной программы </w:t>
            </w:r>
            <w:r>
              <w:rPr>
                <w:b/>
                <w:color w:val="000000"/>
                <w:sz w:val="22"/>
                <w:szCs w:val="22"/>
              </w:rPr>
              <w:t>«Комплексное и устойчивое развитие Северского района в сфере дорожного хозяйства»</w:t>
            </w:r>
            <w:r>
              <w:rPr>
                <w:color w:val="000000"/>
                <w:sz w:val="22"/>
                <w:szCs w:val="22"/>
              </w:rPr>
              <w:t xml:space="preserve"> в администрации муниципального образования Северский район за период 2019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целевого и эффективного использования бюджетных средств, выделенных в рамках федерального проекта </w:t>
            </w:r>
            <w:r>
              <w:rPr>
                <w:b/>
                <w:color w:val="000000"/>
                <w:sz w:val="22"/>
                <w:szCs w:val="22"/>
              </w:rPr>
              <w:t>«Современные школы»</w:t>
            </w:r>
            <w:r>
              <w:rPr>
                <w:color w:val="000000"/>
                <w:sz w:val="22"/>
                <w:szCs w:val="22"/>
              </w:rPr>
              <w:t xml:space="preserve"> за период 2019 год  - «Обновление материально-технической базы для формирования у обучающихся современных технологических и гуманитарных навыков»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КСП МО СР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ведение контрольных  мероприятий   в поселениях, входящих в состав муниципального образования Северский район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на основании обращений (поручений)  </w:t>
            </w:r>
            <w:r>
              <w:rPr>
                <w:sz w:val="22"/>
                <w:szCs w:val="22"/>
              </w:rPr>
              <w:t xml:space="preserve"> главы МО СР, председателя Совета МО СР, глав и председателей Советов городских и сельских поселений, правоохранительных органов, Прокуратуры, депутатских запросов, обращений иных государственных органов, граждан </w:t>
            </w:r>
            <w:r>
              <w:rPr>
                <w:color w:val="000000"/>
                <w:sz w:val="22"/>
                <w:szCs w:val="22"/>
              </w:rPr>
              <w:t xml:space="preserve"> и организ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выделенных из местного бюджета Ильского городского поселения Северского района для осуществления финансово-хозяйственной деятельности МБУК «Ильская централизованная клубная система» за период 2019 год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 ч. 2 ст. 9 Закона 6-Ф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О СР,  Соглаш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  Палаты СФККСП МОСР-3«Проведение контрольного мероприятия Контрольно-счетной палаты муниципального образования Северский район (Общие правила)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анализ и оценка 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ходе проведения                                                  мероприятий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8 Закона 44-ФЗ;  Стандарт Палаты (СФККСПМОСР-15) «Аудит в сфере закупок товаров, работ, услуг для муниципальных нужд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 указаний и рекомендаций, а также устранением нарушений и недостатков, отраженных в актах контрольных мероприятий  КСП МО СР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6.Реализация материалов контрольных и экспертно-аналитических мероприят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материалов контрольных и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составление протоколов об административных правонарушениях в соответствии с КоАП. Осуществление контроля  за ходом их выполнения и устранением выявленных нарушений и недостатков, а также при наличии признаков состава преступления, административного правонарушения – передачу их в органы прокуратуры и правоохранительные органы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6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8.1 БК РФ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0.2 БК Р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ч. 2 ст. 9 Закона 6-ФЗ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157 Б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главе муниципального образования Северский район и Совету МО Северский район о ходе исполнения местного бюджета и результатах проводимых контрольных мероприят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ав МО СР, Регламент КСП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едоставление информации о ходе исполнения местных бюджетов  и результатам проводимых  контрольных мероприятий главам администраций городских и сельских поселений и Советам городских и сельских поселени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5 дней с даты Заключения  (Акта контрольного мероприятия)  КСП МО СР 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 ч. 2 ст. 9 Закона 6-ФЗ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О СР, Регламент КСП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щения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окуратурой, с правоохранительными органами по выявлению  и пресечению правонарушений  в финансово-бюджетной сфере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онно-методологическая деятельность, организационная  и кадровая работа Палат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зультатов контрольных мероприятий в СМ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 (СФККСП МОСР-8) «Подготовка информационных сообщений о контрольных и экспертно-аналитических мероприятиях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плана работы Палаты  на 2021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0"/>
                <w:szCs w:val="20"/>
              </w:rPr>
              <w:t>ст. 12 Закона 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 Палаты (СФККСП МОСР-1) «Планирование работы Контрольно-счетной палаты муниципального образования Северский район»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ов о работе КСО, утвержденных Советом КСО Краснодарского края 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Палаты в Совет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квартал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9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стандартов и методик внешнего муниципального финансового контрол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11 Закона 6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т. 28 Закона 25-ФЗ, ТК РФ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номенклатуры дел Палаты  на 2021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екабрь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иповых управленческих архивных документов, образующихся в процессе деятельности государственных органов, органов муниципального самоуправления и организаций,  с указанием сроков хранения  (зарегистрировано в Минюсте России 08.09.2010,  рег.  № 18380)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  сметы  расходов КСП МО СР на 2021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 полугодие 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работе Палаты на сайте КСП МО СР, в том числе 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19 Закона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98 Закона 44-ФЗ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развития, подготовка, переподготовка и повышение квалификации работников Палаты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ранее заключенным соглашениям с поселениями МО Северский район  по осуществлению внешнего муниципального финансового контроля  на 2018 год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квартал 2020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т. 3 Закона 6-ФЗ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установленные сроки информации и статистических данных по контрольно-счетной палате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сессий Совета муниципального образования Северский район, заседаниях комиссий  Совета муниципального образования Северский район, совещаниях и мероприятиях, проводимых администрацией муниципального образования Северский район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 семинаров, совещаний конференций, проводимых Советом контрольно-счетных органов Краснодарского кра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                                                                                                                                                               С.Ф.Федин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1</dc:creator>
  <dc:description/>
  <cp:keywords/>
  <dc:language>en-US</dc:language>
  <cp:lastModifiedBy>Андрей</cp:lastModifiedBy>
  <cp:lastPrinted>2018-01-11T16:37:00Z</cp:lastPrinted>
  <dcterms:modified xsi:type="dcterms:W3CDTF">2020-01-16T08:08:00Z</dcterms:modified>
  <cp:revision>157</cp:revision>
  <dc:subject/>
  <dc:title>Приложение к Приказу Председателя</dc:title>
</cp:coreProperties>
</file>