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4"/>
        <w:gridCol w:w="5400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«Профилактика терроризма и экстремизма в муниципальном образова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»</w:t>
            </w:r>
          </w:p>
        </w:tc>
      </w:tr>
    </w:tbl>
    <w:p>
      <w:pPr>
        <w:pStyle w:val="Heading1"/>
        <w:autoSpaceDE w:val="true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autoSpaceDE w:val="true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мероприятий подпрограммы «Профилактика терроризма и экстремизма в муниципальном образовании </w:t>
      </w:r>
    </w:p>
    <w:p>
      <w:pPr>
        <w:pStyle w:val="Heading1"/>
        <w:autoSpaceDE w:val="true"/>
        <w:spacing w:before="0" w:after="0"/>
        <w:ind w:left="0" w:right="0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ий район»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291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06"/>
        <w:gridCol w:w="2753"/>
        <w:gridCol w:w="1218"/>
        <w:gridCol w:w="810"/>
        <w:gridCol w:w="150"/>
        <w:gridCol w:w="60"/>
        <w:gridCol w:w="810"/>
        <w:gridCol w:w="30"/>
        <w:gridCol w:w="45"/>
        <w:gridCol w:w="45"/>
        <w:gridCol w:w="900"/>
        <w:gridCol w:w="15"/>
        <w:gridCol w:w="30"/>
        <w:gridCol w:w="546"/>
        <w:gridCol w:w="279"/>
        <w:gridCol w:w="15"/>
        <w:gridCol w:w="60"/>
        <w:gridCol w:w="799"/>
        <w:gridCol w:w="11"/>
        <w:gridCol w:w="60"/>
        <w:gridCol w:w="335"/>
        <w:gridCol w:w="625"/>
        <w:gridCol w:w="840"/>
        <w:gridCol w:w="113"/>
        <w:gridCol w:w="853"/>
        <w:gridCol w:w="1418"/>
        <w:gridCol w:w="1863"/>
        <w:gridCol w:w="961"/>
      </w:tblGrid>
      <w:tr>
        <w:trPr/>
        <w:tc>
          <w:tcPr>
            <w:tcW w:w="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именования мероприятий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сточники финансирования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бъем </w:t>
            </w:r>
          </w:p>
          <w:p>
            <w:pPr>
              <w:pStyle w:val="Style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нансирования, всего (тыс. руб.)</w:t>
            </w:r>
          </w:p>
        </w:tc>
        <w:tc>
          <w:tcPr>
            <w:tcW w:w="641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посредственный результат реализации мероприятий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униципальный заказчик мероприятия, ответственный за выполнение мероприятий и получатель субсидий (субвенция, иных межбюджетных трансфертов)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17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18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1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21</w:t>
            </w:r>
          </w:p>
        </w:tc>
        <w:tc>
          <w:tcPr>
            <w:tcW w:w="9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0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14683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Цель: п</w:t>
            </w:r>
            <w:r>
              <w:rPr>
                <w:color w:val="000000"/>
                <w:sz w:val="26"/>
                <w:szCs w:val="26"/>
              </w:rPr>
              <w:t>редупреждение (профилактика) террористических и экстремистских проявлений на территории муниципального образования Северский район в рамках реализации государственной политики в области противодействия терроризму и экстремизму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1.1.</w:t>
            </w:r>
          </w:p>
        </w:tc>
        <w:tc>
          <w:tcPr>
            <w:tcW w:w="14683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дача: и</w:t>
            </w:r>
            <w:r>
              <w:rPr>
                <w:color w:val="000000"/>
                <w:sz w:val="26"/>
                <w:szCs w:val="26"/>
              </w:rPr>
              <w:t>нформационно-пропагандистское сопровождение антитеррористической деятельности на территории муниципального образования Северский район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вышение уровня инженерно-технической защищенности социально значимых объектов МО Северский район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3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Информационно-пропагандистское сопровождение антитеррористической деятельности на территории муниципального образования Северский район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-пропагандистское сопровождение антитеррористической и террористической деятельности на территории муниципального образования Северский район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плакатов, брошюр и иной печатной продукции антитеррористической направл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взаимодействию с правоохранительными органами и противодействием коррупц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0" w:type="dxa"/>
            <w:gridSpan w:val="2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Повышение уровня инженерно-технической защищенности социально значимых объект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ого образования Северский район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.1</w:t>
            </w:r>
          </w:p>
        </w:tc>
        <w:tc>
          <w:tcPr>
            <w:tcW w:w="2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антитерро-ристических мероприя-тий по обеспечению инженерно-технической защищённости объектов здравоохранения (поста-новление главы админи-страции (губер-натора) Краснодарского края от 16 ноября 2015г.№1039 «Об утверждении госу-дарственной программы Краснодарского края «Обеспечении безопасн-ости населения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00,0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00,0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0,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антитерро-ристической защищённос-ти объектов здравоохранения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З МО СР  «Северская ЦРБ»</w:t>
            </w:r>
          </w:p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юджет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00,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00,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0,0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ru-RU"/>
              </w:rPr>
              <w:t>,0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ru-RU"/>
              </w:rPr>
              <w:t>,0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ru-RU"/>
              </w:rPr>
              <w:t>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>3.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оставление субсидий на обеспечение учреждений образования системами видеонаблюдения, в том числе разработка проектно-сметной документации, содержание систем видеонаблюдения, экспертиза достовер-ности определения сметной стоимости объекта, осуществление строительного контроля (надзора) за ходом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42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антитеррористической защищён-ности объектов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МО Северский район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42,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0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том чис-ле обеспе-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ние условий предоставления субсиди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>3.3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оставление субсидий на профилактику терроризма в части обеспечения инженерно-технической защищенности муници-пальных образовательных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06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8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59,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антитеррористической защищённо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 объектов образов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О Северский район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73,5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9,6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93,9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Местный    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2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8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6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том чис-ле обеспе-чение ус-ловия пре-доставле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ия субсид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8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6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астие в профилактике терроризма в части обеспечения инженерно-технической защищенности учреждений культур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в том числе ремонт и устройство ограждений, и обеспечение </w:t>
            </w:r>
          </w:p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истемами видеонаблюдения, </w:t>
            </w:r>
          </w:p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территории (в том числе содержание систем видеонаблюдения, разработка проектно-сметной документации, </w:t>
            </w:r>
          </w:p>
          <w:p>
            <w:pPr>
              <w:pStyle w:val="Style24"/>
              <w:snapToGrid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экспертиза достоверности определения сметной стоимости объекта, осуществление контроля (надзора) за ходом работ и т.д.)</w:t>
            </w:r>
          </w:p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5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3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-ние антитерро-ристичес-кой защи-щённости объектов культур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культуры администрации МО Северский район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24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5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том чис-ле обеспе-чение ус-ловия пре-доставле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я субсидий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мплекса мероприятий по повышению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титеррористическо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щенности мес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бывания люде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ового находя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9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9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еспечение выполне-ния требо-ваний к защищенности объект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дел по взаимодействию с правоохрани-тельными органами и противодействию коррупции-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2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территории МО Северский рай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9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9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, находящихся в муниц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пальной собств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и или в ведении органов местного са-мо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6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обеспечение безопасности детей и работников образовательных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, образовательные организац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 том чис-ле обеспе-чение условия предоставления суб-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дии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на обеспечение внутренним и наружным освещение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-ние освещением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О Северский район, образова-тельные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естный 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том чис-ле обеспе-чение условия предоставления суб-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дии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8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на участие в профилактике терроризма в части ремонта и устройства ограждений территории (в том числе разработка проектно-сметной документации, экспертиза достоверности определения сметной стоимости объекта и т.д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террористической защищенности объектов образования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, образовательной организац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том числе, обеспечение условия предоставления субсидии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Проведение мероприятий, направленных на антитеррористическую защищенность объектов транспортной инфраструктуры и транспортных средств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ационно-пропагандистской работы антитеррористи-ческой направленности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-вание объек-тов транс-портной инфраструк-туры пут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развитию малого бизнеса и потребительской сферы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9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3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6"/>
                <w:lang w:val="ru-RU"/>
              </w:rPr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-дирования антитеррора через рас-пространение плакатов, брошюр и иной печатной продукции, размещение информации на сайте и в газете «Зо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уководителя-ми транспортных предприятий в части проведения дополни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х инструктажей с водительским составом,</w:t>
            </w:r>
          </w:p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ом транспортных</w:t>
            </w:r>
          </w:p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редств на линию,</w:t>
            </w:r>
            <w:r>
              <w:rPr>
                <w:sz w:val="26"/>
                <w:szCs w:val="26"/>
                <w:lang w:val="ru-RU"/>
              </w:rPr>
              <w:t xml:space="preserve"> про-</w:t>
            </w:r>
          </w:p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м медицинского осмотра водителей</w:t>
            </w:r>
          </w:p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-ние безопас-ных перево-зок пасса-жир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е по развитию малого бизнеса и потреби-тельской сферы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3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Мероприятия , направленные на противодействие экстремизму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1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в муниципально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сег о</w:t>
            </w:r>
          </w:p>
        </w:tc>
        <w:tc>
          <w:tcPr>
            <w:tcW w:w="74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требуе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анение причин и условий,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культуры, управление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zxx"/>
              </w:rPr>
            </w:pPr>
            <w:r>
              <w:rPr>
                <w:color w:val="000000"/>
                <w:sz w:val="26"/>
                <w:szCs w:val="26"/>
                <w:lang w:val="zxx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разовании Северский</w:t>
            </w:r>
          </w:p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район информационно-пропагандистских мероприятий по разъяснению сущности экстремизма и его общественной опасности, а также по формированию у граждан неприятия экстремистской идеологии</w:t>
            </w:r>
          </w:p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4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ующих проявлению экстремизм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управление по молодежной политике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7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2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явление и идентифи-кация лиц, распростра-няющих в сети «Интернет» информа-цию и материалы, содержащие признаки призывов к террористи-ческой деятельности, оправдания терроризма и экстремизма, а также лиц, попавших под их влияни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74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требуе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анение причин и условий, способствующих проявлению 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экстремизм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молодежной политике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заимодействие с общественными и религиозными организациями, направленное 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7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е условий межнациональных, межконфес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организационно-кадровой работы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витие толерантности, межнационального и межконфессионального диалога в целях укрепления мира и согл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ональных конфли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12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88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301,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0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6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45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аевой бюджет</w:t>
            </w:r>
          </w:p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73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89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93,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38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8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08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0,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6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6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дела по взаимодействию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равоохранительными орган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тиводействию коррупции</w:t>
            </w:r>
          </w:p>
        </w:tc>
        <w:tc>
          <w:tcPr>
            <w:tcW w:w="155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66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.В. Мельник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en-US" w:eastAsia="en-US"/>
              </w:rPr>
            </w:r>
          </w:p>
        </w:tc>
        <w:tc>
          <w:tcPr>
            <w:tcW w:w="66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  <w:color w:val="26282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  <w:color w:val="26282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Calibri" w:cs="Times New Roman"/>
      <w:kern w:val="2"/>
      <w:lang w:val="zxx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6:00Z</dcterms:created>
  <dc:creator>user30</dc:creator>
  <dc:description/>
  <cp:keywords/>
  <dc:language>en-US</dc:language>
  <cp:lastModifiedBy>Щинова Кристина Станиставовн</cp:lastModifiedBy>
  <cp:lastPrinted>2021-06-18T15:09:00Z</cp:lastPrinted>
  <dcterms:modified xsi:type="dcterms:W3CDTF">2021-06-18T12:11:00Z</dcterms:modified>
  <cp:revision>46</cp:revision>
  <dc:subject/>
  <dc:title>ПРИЛОЖЕНИЕ</dc:title>
</cp:coreProperties>
</file>