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5"/>
        <w:gridCol w:w="2909"/>
        <w:gridCol w:w="1711"/>
        <w:gridCol w:w="1097"/>
        <w:gridCol w:w="298"/>
        <w:gridCol w:w="1285"/>
        <w:gridCol w:w="20"/>
      </w:tblGrid>
      <w:tr>
        <w:trPr>
          <w:trHeight w:val="2145" w:hRule="atLeast"/>
        </w:trPr>
        <w:tc>
          <w:tcPr>
            <w:tcW w:w="5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77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возмездные поступления из краевого бюджета в 2020 и 2021 г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9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руб.)</w:t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5"/>
        <w:gridCol w:w="4620"/>
        <w:gridCol w:w="1410"/>
        <w:gridCol w:w="1291"/>
      </w:tblGrid>
      <w:tr>
        <w:trPr>
          <w:trHeight w:val="5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835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6412,6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835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6412,6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26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94,6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6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4,6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9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0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1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827,7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17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52,5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17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52,5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   государ- ственных полномочий Краснодарского края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7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</w:t>
              <w:br/>
              <w:t>сельскохозяйственного производств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7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6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,6</w:t>
            </w:r>
          </w:p>
        </w:tc>
      </w:tr>
      <w:tr>
        <w:trPr>
          <w:trHeight w:val="1028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финансовому обеспечению  государственных гарантий реализации прав на получение 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315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315,1</w:t>
            </w:r>
          </w:p>
        </w:tc>
      </w:tr>
      <w:tr>
        <w:trPr>
          <w:trHeight w:val="738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20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20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94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94,8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государственных полномочий 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по финансовому обеспечению   получения образования в частных дошкольных и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8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,4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 и обр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,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1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</w:t>
              <w:br/>
              <w:t>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</w:t>
              <w:br/>
              <w:t>спортивного резерва, и муниципальных образовательных организаций 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 и  детьми,  оставшимися без попечения  родителей,  лицами из числа детей-сирот и детей, оставшихся без попечения  родителей,  предоставленных им жилых помещений  специализированного      жилищного фонд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5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выплате единовременного пособия на ремонт жилых помещений, принадлежащих детям-сиротам, оставшимся  без попечения родителей, и лицам из их числа на праве собственности, по  окончании пребывания в образовательных и иных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 в виде лишения свободы, при их возвращении в указанные жилые помещ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 государственного экзамен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2 02 30024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3"/>
              <w:snapToGrid w:val="false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Субвенции бюджетам муниципальных районов </w:t>
            </w:r>
            <w:r>
              <w:rPr>
                <w:rStyle w:val="1"/>
                <w:bCs/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уществление</w:t>
              <w:br/>
              <w:t>отдельных государственных полномочий по обеспечению жилыми             помещениями детей-сирот и детей, оставшихся без попечения родителей,    лиц из числа детей-сирот и детей, оставшихся без попечения родителей, в    соответствии с Законом Краснодарского края "Об обеспечении                    дополнительных гарантий прав на имущество и жилое помещение детей-сирот и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Краснодарском крае"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0,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0,6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1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34,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7,1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2,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2,8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выплате ежемесячного вознаграждения, причитающегося приемным родителям за  оказание  услуг  по  воспитанию приемных  детей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11,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4,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0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 0000 150</w:t>
            </w:r>
          </w:p>
        </w:tc>
        <w:tc>
          <w:tcPr>
            <w:tcW w:w="4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1:00Z</dcterms:created>
  <dc:creator>ФУ администрации МО Северский район</dc:creator>
  <dc:description/>
  <cp:keywords/>
  <dc:language>en-US</dc:language>
  <cp:lastModifiedBy>user121</cp:lastModifiedBy>
  <cp:lastPrinted>2018-11-13T08:20:00Z</cp:lastPrinted>
  <dcterms:modified xsi:type="dcterms:W3CDTF">2018-12-21T08:24:00Z</dcterms:modified>
  <cp:revision>2</cp:revision>
  <dc:subject/>
  <dc:title/>
</cp:coreProperties>
</file>