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68630" cy="616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Style1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8 октября 2015 года</w:t>
        <w:tab/>
        <w:tab/>
        <w:tab/>
        <w:t xml:space="preserve">                                                                № 10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структуре Сов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верский райо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25 Устава муниципального образования Северский район Совет муниципального образования Северский район         РЕШИЛ:</w:t>
      </w:r>
    </w:p>
    <w:p>
      <w:pPr>
        <w:pStyle w:val="21"/>
        <w:rPr/>
      </w:pPr>
      <w:r>
        <w:rPr/>
        <w:t>1. Утвердить структуру Совета муниципального образования Северский район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знать утратившими силу решения Совета муниципального образования Северский район от 24 декабря 2004 года № 13 «О структуре Совета муниципального образования Северский район» и от 18 апреля 2013 года      № 398 «О внесении изменений в приложение к решению Совета муниципального образования Северский район от 24 декабря 2004 года № 13 «О структуре Совета муниципального образования Северский район»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 Опубликовать настоящее решение в средствах массовой информ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вета муниципа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я Северский район</w:t>
        <w:tab/>
        <w:tab/>
        <w:tab/>
        <w:tab/>
        <w:tab/>
        <w:t xml:space="preserve"> В.В. Попандопул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3:00Z</dcterms:created>
  <dc:creator>SovDep</dc:creator>
  <dc:description/>
  <cp:keywords/>
  <dc:language>en-US</dc:language>
  <cp:lastModifiedBy>Совет1</cp:lastModifiedBy>
  <cp:lastPrinted>2015-10-01T15:27:00Z</cp:lastPrinted>
  <dcterms:modified xsi:type="dcterms:W3CDTF">2015-10-09T07:05:00Z</dcterms:modified>
  <cp:revision>5</cp:revision>
  <dc:subject/>
  <dc:title/>
</cp:coreProperties>
</file>