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66"/>
      </w:tblGrid>
      <w:tr>
        <w:trPr>
          <w:trHeight w:val="179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9 года № 45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 20 декабря 2018 года № 3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из бюджетов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органам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органов местного самоуправления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ключенными соглашениями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60"/>
        <w:gridCol w:w="2265"/>
        <w:gridCol w:w="1605"/>
        <w:gridCol w:w="1935"/>
        <w:gridCol w:w="1875"/>
        <w:gridCol w:w="2620"/>
      </w:tblGrid>
      <w:tr>
        <w:trPr>
          <w:trHeight w:val="435" w:hRule="exac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полномочиям</w:t>
            </w:r>
          </w:p>
        </w:tc>
      </w:tr>
      <w:tr>
        <w:trPr>
          <w:trHeight w:val="1926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организац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варийно - спасательных служб и (или) аварийно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ательны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й н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нешнего </w:t>
            </w:r>
          </w:p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финансового 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передача иных полномочий органов местного самоуправления в соответствии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 с 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жилищным 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законодательством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утреннем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м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м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на определение поставщиков (подрядчиков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ей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существлени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ок, товаров, работ, услуг для обеспече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</w:tr>
      <w:tr>
        <w:trPr>
          <w:trHeight w:val="3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фипское 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льско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ское поселе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ерноморское 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49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60"/>
        <w:gridCol w:w="2265"/>
        <w:gridCol w:w="1605"/>
        <w:gridCol w:w="1935"/>
        <w:gridCol w:w="1875"/>
        <w:gridCol w:w="262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зо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ригорье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лужское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ьвовское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6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хайло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6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дмитриевское 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верское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молен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7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Шабано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63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9525,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3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9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12038291.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8:00Z</dcterms:created>
  <dc:creator>Саркисова</dc:creator>
  <dc:description/>
  <dc:language>en-US</dc:language>
  <cp:lastModifiedBy>user121</cp:lastModifiedBy>
  <cp:lastPrinted>2018-11-14T14:32:00Z</cp:lastPrinted>
  <dcterms:modified xsi:type="dcterms:W3CDTF">2019-10-24T11:48:00Z</dcterms:modified>
  <cp:revision>2</cp:revision>
  <dc:subject/>
  <dc:title/>
</cp:coreProperties>
</file>