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приятий ЖКХ, ресурсоснабжающих организаций, осуществляющих оказание коммунальных услуг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613"/>
        <w:gridCol w:w="2120"/>
        <w:gridCol w:w="2000"/>
        <w:gridCol w:w="452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, факс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-Водоканал»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3236, п. Афипский, ул. Пушкина,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-Марков Анатолий Евген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-29-00-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тел./факс-8(86166)342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пского город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ФКС»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тел./факс-8(86166)342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пского город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Юг-Теплосервис»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тел./факс-8(86166)342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пского город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Эко-Ресурс»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тел./факс-8(86166)342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пского город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0, ст. Северская, ул. Фрунзе, 5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адрес. п.Ильский, Свердлова, 16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Соломко Станислав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38)406387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-приемная, 8(86166)68-7-53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ского, Черноморского городского посел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ЫЕ СЕТИ»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Азовское, Львовское, Ильское, Северское, Черноморское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Новодмитриевское ЖКХ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50, ст. Новодмитриевская, ул. Евтюхова,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 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kh42453@gmail.com</w:t>
              </w:r>
            </w:hyperlink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5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цын Сергей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33-03-0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-8(86166)42453-приемна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теплоснабжение 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митриевс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еверское ЖКХ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240, ст. Северская, ул. Фрунзе, 57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econom11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Хазаров Александр Дмитр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918)3887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факс-8(86166)25998-приемна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олд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ий 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овский водоканал 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порожец Владимир Васи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руководителя-8(918)07204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Сев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Азовское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613"/>
        <w:gridCol w:w="2120"/>
        <w:gridCol w:w="2000"/>
        <w:gridCol w:w="452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ий участо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руководителя-8(918)939626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ое водоснабжение, водоотвед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ое водоотведени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Хазаров Дмитрий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руководителя-8(953)073427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е, Львовское, Северск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ьвовский водоканал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адрес:тот 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адрес:с. Львовское, ул. Ворошилова,б/н, 3-77-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идяшкин Борис Викто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руководителя-8(918)263287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ское, Михайловско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ий водоканал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адрес:тот 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адрес: 35325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моленская, ул. Почтовая, 23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еляев Виталий Серг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руководителя-8(918)07445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е 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ая саночистк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0, ст. Северская, ул. Фрунзе, 57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рюкова Альбина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руководителя-8(918)15469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ое (частично), Черноморское (частично), Азовское, Львовское (частично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ьПереработк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30, пгт. Ильский, ул. Ленина, 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молина Александра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руководителя-8(953)114649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ое, Ильское, Калужское, Львовское (частично), Михайловское, Новодмитриевское, Смоленское,  Северское (частично), Черноморское (частично), Шабановское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ь-ТБО»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30, пгт. Ильский, ул. Мира, 203, корп 1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Горбаченко Денис Владимир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руководителя-8918-12-12-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 8(918)0904589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ское (физ. лица), юр. лица (весь район)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ий РРЭС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верская, ул.Калинина, 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аенко Сергей Василь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руководителя 8918-14-14-407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 АО «Газпром газораспределение Краснодар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верская, ул.Ленина, 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Калинин Юри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66)2-47-6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ое ДРСУ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верская, ул.Казачья, 1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хрименко Евгений Пет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219-00-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42453@gmail.com" TargetMode="External"/><Relationship Id="rId3" Type="http://schemas.openxmlformats.org/officeDocument/2006/relationships/hyperlink" Target="mailto:econom1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1:00Z</dcterms:created>
  <dc:creator>клиент</dc:creator>
  <dc:description/>
  <cp:keywords/>
  <dc:language>en-US</dc:language>
  <cp:lastModifiedBy>Козлова Ю.В..</cp:lastModifiedBy>
  <cp:lastPrinted>2018-06-06T09:15:00Z</cp:lastPrinted>
  <dcterms:modified xsi:type="dcterms:W3CDTF">2018-12-18T09:41:00Z</dcterms:modified>
  <cp:revision>2</cp:revision>
  <dc:subject/>
  <dc:title>МУНИЦИПАЛЬНОЕ УНИТАРНОЕ ПРЕДПРИЯТИЕ</dc:title>
</cp:coreProperties>
</file>