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  <w:gridCol w:w="10684"/>
        <w:gridCol w:w="4410"/>
      </w:tblGrid>
      <w:tr>
        <w:trPr>
          <w:trHeight w:val="1795" w:hRule="atLeast"/>
        </w:trPr>
        <w:tc>
          <w:tcPr>
            <w:tcW w:w="9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20 мая 2021 года № 8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17 декабря 2020 года № 3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2019 года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из бюджетов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существление органами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органов местного самоуправления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ключенными соглашениями н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679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60"/>
        <w:gridCol w:w="2872"/>
        <w:gridCol w:w="1701"/>
        <w:gridCol w:w="2551"/>
        <w:gridCol w:w="1701"/>
        <w:gridCol w:w="1833"/>
        <w:gridCol w:w="1899"/>
        <w:gridCol w:w="10"/>
      </w:tblGrid>
      <w:tr>
        <w:trPr>
          <w:trHeight w:val="435" w:hRule="exac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жбюджетные трансферты, всего</w:t>
            </w:r>
          </w:p>
        </w:tc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полномочиям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рганизац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о-спасательных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 и (или) аварийно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пасательных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й н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</w:t>
            </w:r>
          </w:p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го </w:t>
            </w:r>
          </w:p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 </w:t>
            </w:r>
          </w:p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на определение поставщиков (подрядчиков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ей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существлен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купок, товаров, работ, услуг для обеспеч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нутреннем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м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м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 населения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фипское </w:t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льско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родское поселе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ерноморское </w:t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5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зо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ригорье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лужское 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ьвовское 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ихайло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дмитриевское 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верское 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молен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Шабановское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е посе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924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7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07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7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0:00Z</dcterms:created>
  <dc:creator>Саркисова</dc:creator>
  <dc:description/>
  <cp:keywords/>
  <dc:language>en-US</dc:language>
  <cp:lastModifiedBy>User</cp:lastModifiedBy>
  <cp:lastPrinted>1995-11-21T17:41:00Z</cp:lastPrinted>
  <dcterms:modified xsi:type="dcterms:W3CDTF">2021-05-20T09:30:00Z</dcterms:modified>
  <cp:revision>2</cp:revision>
  <dc:subject/>
  <dc:title/>
</cp:coreProperties>
</file>