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2"/>
      </w:tblGrid>
      <w:tr>
        <w:trPr>
          <w:trHeight w:val="201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8 года  № 3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заимствований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Северский район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30"/>
        <w:gridCol w:w="1778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гашение (снижение) долговых обязательст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униципальным образованием Северский район от кредитных организаций, 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0,0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гашение (снижение) долговых обязательст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5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гашение дефицита местного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 кредитов, предоставленных  кредитными организациями, 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гашение дефицита местного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5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09:00Z</dcterms:created>
  <dc:creator>Саркисова</dc:creator>
  <dc:description/>
  <cp:keywords/>
  <dc:language>en-US</dc:language>
  <cp:lastModifiedBy>user121</cp:lastModifiedBy>
  <cp:lastPrinted>2018-11-14T09:33:00Z</cp:lastPrinted>
  <dcterms:modified xsi:type="dcterms:W3CDTF">2018-12-21T09:44:00Z</dcterms:modified>
  <cp:revision>3</cp:revision>
  <dc:subject/>
  <dc:title/>
</cp:coreProperties>
</file>