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-314325</wp:posOffset>
            </wp:positionV>
            <wp:extent cx="56642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sz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19 декабря 2019 года                                                                           № 4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б утверждении прогнозного плана (программы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верский район на 2020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ветствии с </w:t>
      </w:r>
      <w:r>
        <w:rPr>
          <w:sz w:val="28"/>
        </w:rPr>
        <w:t xml:space="preserve">пунктом 5 части 1 статьи 25 Устава муниципального образования Северский район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Северский район, утвержденным решением Совета муниципального образования Северский район от 26 декабря 2013 года №473 и в целях пополнения доходной части районного бюджета муниципального образования Северский район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муниципального образования Северский район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Утвердить прогнозный план (программу) приватизации муниципального имущества муниципального образования Северский район на 2020 год согласно приложению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firstLine="46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TextBodyIndent"/>
        <w:ind w:left="0" w:right="0" w:firstLine="465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ing5"/>
        <w:tabs>
          <w:tab w:val="clear" w:pos="708"/>
          <w:tab w:val="left" w:pos="7655" w:leader="none"/>
        </w:tabs>
        <w:jc w:val="both"/>
        <w:rPr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Северский район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kern w:val="2"/>
          <w:szCs w:val="28"/>
        </w:rPr>
        <w:t>А.Ш.</w:t>
      </w:r>
      <w:r>
        <w:rPr>
          <w:rFonts w:cs="Times New Roman" w:ascii="Times New Roman" w:hAnsi="Times New Roman"/>
          <w:b w:val="false"/>
          <w:kern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Cs w:val="28"/>
        </w:rPr>
        <w:t>Джарим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</w:t>
      </w:r>
      <w:r>
        <w:rPr>
          <w:sz w:val="28"/>
          <w:szCs w:val="28"/>
        </w:rPr>
        <w:t>редседатель Совета муниципального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образования Северский район                                                     В.В. Попандопуло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0045</wp:posOffset>
                </wp:positionV>
                <wp:extent cx="3208020" cy="152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шением Совета муниципального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разования Север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 19 декабря 2019 года № 4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19.7pt;mso-wrap-distance-left:9pt;mso-wrap-distance-right:0pt;mso-wrap-distance-top:0pt;mso-wrap-distance-bottom:0pt;margin-top:-28.3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/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ением Совета муниципально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 декабря 2019 года № 4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Северский район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Северский район на 2020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ряжения объектами муниципальной собственности муниципального образования Северский район, утвержденным решением Совета муниципального образования Северский район от 26 декабря 2013 года №473.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иватизации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ми целями приватизации муниципального имущества муниципального образования Северский район на 2020 год является повышение эффективности управления муниципальной собственностью муниципального образования Северский район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муниципального имущества в 2020 году будет направлена на решение следующих задач: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  </w:t>
        <w:tab/>
        <w:t xml:space="preserve">2) оптимизация структуры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</w:t>
        <w:tab/>
        <w:t>4) пополнение доходной части районного бюджета муниципального образования Северский рай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нятия решений о приватизации, спосо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, оценке стоимости и оплаты приватизируем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 Решение об условиях приватизации муниципального имущества муниципального образования Северский район принимается в соответствии с Положением о порядке управления и распоряжения объектами муниципальной собственности муниципального образования Северский район, утвержденным решением Совета муниципального образования Северский район от 26 декабря 2013 года №473 и прогнозным планом (программой) приватизации муниципального имущества муниципального образования Северский район на         2020 год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енежные средства, получаемые от приватизации муниципального имущества муниципального образования Северский район, подлежат зачислению в бюджет муниципального образования Северский райо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ий район, подлежащего приватизации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05"/>
        <w:gridCol w:w="2162"/>
        <w:gridCol w:w="1541"/>
        <w:gridCol w:w="14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рхитектуры и градостроительства, Литер В,В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й площадью 105,6 кв.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, Литер Д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ей площадью 26,1 кв.м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23:26:0103032:0041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лощадью 400,0 кв.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е по адресу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муниципального образования Северский район </w:t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ция муниципального образования Северский район не позднее 25 февраля 2021 года представляет в Совет муниципального образования Северский район отчет о выполнении прогнозного плана (программы) приватизации муниципального имущества муниципального образования Северский район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559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6:00Z</dcterms:created>
  <dc:creator>Адм</dc:creator>
  <dc:description/>
  <cp:keywords/>
  <dc:language>en-US</dc:language>
  <cp:lastModifiedBy>user121</cp:lastModifiedBy>
  <cp:lastPrinted>2019-11-27T12:32:00Z</cp:lastPrinted>
  <dcterms:modified xsi:type="dcterms:W3CDTF">2019-12-20T10:28:00Z</dcterms:modified>
  <cp:revision>4</cp:revision>
  <dc:subject/>
  <dc:title>Проект</dc:title>
</cp:coreProperties>
</file>