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декабря 2020 года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 доходов между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ы)</w:t>
      </w:r>
    </w:p>
    <w:p>
      <w:pPr>
        <w:pStyle w:val="Normal"/>
        <w:jc w:val="right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245"/>
        <w:gridCol w:w="1205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ы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их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сельских поселени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. В части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лог на рекламу, мобилизуемый на территориях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курортный сбор, мобилизуемый на территориях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униципальных  район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. Доходы от оказания платных услуг (работ) и компенсации затрат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доходы  от оказания платных услуг (работ)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лучателями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доходы  от оказания платных услуг (работ)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лучателями средств бюджетов 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доходы от компенсации затрат бюджет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доходы от компенсации затрат бюджет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доходы от компенсации затрат бюджет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3.Штрафы, санкции, возмещение ущер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штрафы, неустойки, пени, уплаченные в соответствии з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 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поселения 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- 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4. Прочие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межселенных территориях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(по обязательствам, возникшим до 1 января 2008 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(по обязательствам, возникшим до 1 января 2008 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(по обязательствам, возникшим до 1 января 2008 г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851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"/>
    <w:basedOn w:val="Normal"/>
    <w:qFormat/>
    <w:pPr>
      <w:widowControl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6:00Z</dcterms:created>
  <dc:creator>Саркисова</dc:creator>
  <dc:description/>
  <dc:language>en-US</dc:language>
  <cp:lastModifiedBy>user121</cp:lastModifiedBy>
  <cp:lastPrinted>1995-11-21T17:41:00Z</cp:lastPrinted>
  <dcterms:modified xsi:type="dcterms:W3CDTF">2020-12-18T11:06:00Z</dcterms:modified>
  <cp:revision>2</cp:revision>
  <dc:subject/>
  <dc:title/>
</cp:coreProperties>
</file>