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7 июля  по 2 августа  2020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5"/>
        <w:gridCol w:w="5714"/>
        <w:gridCol w:w="6"/>
        <w:gridCol w:w="8"/>
        <w:gridCol w:w="127"/>
        <w:gridCol w:w="7"/>
        <w:gridCol w:w="138"/>
        <w:gridCol w:w="2631"/>
        <w:gridCol w:w="63"/>
        <w:gridCol w:w="140"/>
        <w:gridCol w:w="2127"/>
        <w:gridCol w:w="29"/>
        <w:gridCol w:w="50"/>
        <w:gridCol w:w="63"/>
        <w:gridCol w:w="241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Михаила Юрьевича  Лермонтова </w:t>
            </w:r>
            <w:r>
              <w:rPr>
                <w:i/>
                <w:color w:val="000000"/>
                <w:sz w:val="28"/>
                <w:szCs w:val="28"/>
              </w:rPr>
              <w:t xml:space="preserve">(1814-1841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.07-15.08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Кубанские  каникулы» среди  несовершеннолетних, состоящих на профилактических учетах в службах  и ведомствах системы профилактики безнадзорности и правонарушений несовершеннолетних, а также для детей, проживающих в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сту жительства семей (в формате удаленного участия) 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июля 2020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етеринар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А.В.Подобн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вопросам главы 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sz w:val="28"/>
                <w:szCs w:val="24"/>
              </w:rPr>
              <w:t xml:space="preserve">Смоленская 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  <w:szCs w:val="24"/>
              </w:rPr>
              <w:t>ул. Почтовая, 23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июля 2020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тиг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вопросам главы 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ст-ца </w:t>
            </w:r>
            <w:r>
              <w:rPr>
                <w:b w:val="false"/>
                <w:i w:val="false"/>
                <w:sz w:val="28"/>
                <w:szCs w:val="28"/>
              </w:rPr>
              <w:t>Новодмитри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л. Красная, 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вопросам заместителем главы администрации  муниципального образования Северский район Т.М.Панково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. Черноморский ул. 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июля 2020 года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Мониторинг объектов придорожного сервиса вдоль Федеральной автомобильной дороги A146 «Краснодар — Верхнебаканский», на предмет готовности к курортному сезону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ФАД   A146 «Краснодар — Верхнебаканский»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0 </w:t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0 года (пятница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54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вгуста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оссийских инкассаторов </w:t>
            </w:r>
            <w:r>
              <w:rPr>
                <w:i/>
                <w:color w:val="000000"/>
                <w:sz w:val="28"/>
                <w:szCs w:val="28"/>
              </w:rPr>
              <w:t>(1939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вгуста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здушно-десантных войск – памятный день в Вооруженных силах РФ.  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7-20T09:08:00Z</cp:lastPrinted>
  <dcterms:modified xsi:type="dcterms:W3CDTF">2020-07-23T12:48:00Z</dcterms:modified>
  <cp:revision>293</cp:revision>
  <dc:subject/>
  <dc:title/>
</cp:coreProperties>
</file>