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Б ОСНОВНЫХ ИТОГАХ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но-аналитического  мероприятия «Аудит эффективности реализации муниципальной программы «Социально-экономическое и территориальное развитие муниципальных образований» в 2016 году»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проведено на основании пункта 7 части 2 статьи 9 Федерального закона от 07.02.2011 № 6-ФЗ «Об общих  принципах организации  и деятельности  контрольно-счетных органов субъек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тов Российской Федерации и муниципальных образований», Устава муниципального образования Северский район, пункта 1.12 раздела 1 плана работы Контрольно-счетной палаты муниципального образования Северский район и распоряжения от 27.02.2017 № 01-7 председателя Контрольно-счетной палаты муниципального образования Северский район, по результатам которого составлено заключение от 13.03.2017 №03-3. Информация и отчет о результатах проведенного мероприятия направлены в Совет муниципального образования Северский район и главе муниципального образования Северский район.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ного экспертно-аналитического мероприятия установлено: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ри снижении планируемого на 2016 год  финансирования мероприятий Подпрограммы в 66,5 раза, плановые значения по ряду целевых показателей не только не уменьшились, но и были увеличены;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формирование плановых значений целевых показателей координаторами муниципальной программы произведено формально, без учета взаимозависимости финансового обеспечения мероприятий муниципальной программы и достижения плановых значений целевых показателей;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в докладе о ходе реализации муниципальной программы в 2016 году составленный ответственным исполнителем отражена информация об оценке реализации муниципальной программы не соответствующая действительности;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в нарушение Порядка №1019 доклад о ходе реализации муниципальной программы в 2016 году не содержит сведений о причинах невыполнения или неполного выполнения мероприятий Подпрограммы;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объем финансирования муниципальной программы в 2016 года с момента её утверждения по окончание 2016 года уменьшился в 66,5 раз;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объем финансирования муниципальной программы из местного бюджета на 2016 год, сократился на 87,2 % в сравнении с первоначально утвержденным объемом финансирования из местного бюджета;</w:t>
      </w:r>
    </w:p>
    <w:p>
      <w:pPr>
        <w:pStyle w:val="Default"/>
        <w:ind w:firstLine="567"/>
        <w:jc w:val="both"/>
        <w:rPr/>
      </w:pPr>
      <w:r>
        <w:rPr/>
        <w:t>- координаторами муниципальной программы в 2016 году работа по привлечению средств краевого бюджета в рамках софинансирования мероприятий муниципальной программы не осуществлялось;</w:t>
      </w:r>
    </w:p>
    <w:p>
      <w:pPr>
        <w:pStyle w:val="Default"/>
        <w:ind w:firstLine="567"/>
        <w:jc w:val="both"/>
        <w:rPr/>
      </w:pPr>
      <w:r>
        <w:rPr/>
        <w:t>- ответственным исполнителем неверно произведена оценка эффективности реализации муниципальной программы;</w:t>
      </w:r>
    </w:p>
    <w:p>
      <w:pPr>
        <w:pStyle w:val="Default"/>
        <w:ind w:firstLine="567"/>
        <w:jc w:val="both"/>
        <w:rPr/>
      </w:pPr>
      <w:r>
        <w:rPr/>
        <w:t>- в нарушение Порядка №1019 координаторами муниципальной программы (Подпрограммы) в установленный срок небыли внесены изменения в муниципальную программу и её Подпрограмму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qFormat/>
    <w:rsid w:val="00a60255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Default" w:customStyle="1">
    <w:name w:val="Default"/>
    <w:qFormat/>
    <w:rsid w:val="00a6025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1</Pages>
  <Words>397</Words>
  <Characters>2264</Characters>
  <CharactersWithSpaces>265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7:16:00Z</dcterms:created>
  <dc:creator>Андрей</dc:creator>
  <dc:description/>
  <dc:language>en-US</dc:language>
  <cp:lastModifiedBy>Андрей</cp:lastModifiedBy>
  <dcterms:modified xsi:type="dcterms:W3CDTF">2018-01-10T08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