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 ПРИЛОЖЕНИЕ 2</w:t>
      </w:r>
    </w:p>
    <w:p>
      <w:pPr>
        <w:pStyle w:val="Normal"/>
        <w:ind w:left="4956" w:hanging="0"/>
        <w:jc w:val="both"/>
        <w:rPr/>
      </w:pPr>
      <w:r>
        <w:rPr>
          <w:sz w:val="28"/>
        </w:rPr>
        <w:t xml:space="preserve">к решению Совета муниципального </w:t>
      </w:r>
    </w:p>
    <w:p>
      <w:pPr>
        <w:pStyle w:val="Normal"/>
        <w:ind w:left="4956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бразования Северский район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3 декабря 2020 года № 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8" w:firstLine="708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hd w:fill="FFFFFF" w:val="clear"/>
        <w:ind w:right="-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иссии по присвоению звания «Почетный гражданин </w:t>
      </w:r>
    </w:p>
    <w:p>
      <w:pPr>
        <w:pStyle w:val="Normal"/>
        <w:shd w:fill="FFFFFF" w:val="clear"/>
        <w:ind w:right="-8" w:firstLine="708"/>
        <w:jc w:val="center"/>
        <w:rPr/>
      </w:pPr>
      <w:r>
        <w:rPr>
          <w:b/>
          <w:bCs/>
          <w:color w:val="000000"/>
          <w:spacing w:val="-12"/>
          <w:sz w:val="28"/>
        </w:rPr>
        <w:t>муниципального образования Северский район»</w:t>
      </w:r>
    </w:p>
    <w:p>
      <w:pPr>
        <w:pStyle w:val="Normal"/>
        <w:jc w:val="both"/>
        <w:rPr>
          <w:b/>
          <w:b/>
          <w:bCs/>
          <w:color w:val="000000"/>
          <w:spacing w:val="-12"/>
          <w:sz w:val="28"/>
        </w:rPr>
      </w:pPr>
      <w:r>
        <w:rPr>
          <w:b/>
          <w:bCs/>
          <w:color w:val="000000"/>
          <w:spacing w:val="-12"/>
          <w:sz w:val="28"/>
        </w:rPr>
      </w:r>
    </w:p>
    <w:p>
      <w:pPr>
        <w:pStyle w:val="Normal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598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 xml:space="preserve">Захарченко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Владимир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</w:rPr>
              <w:t>- председатель комиссии, председатель Совета муниципального образования Северский район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 xml:space="preserve">Байк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</w:rPr>
              <w:t>Алевтина Васильевна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color w:val="000000"/>
                <w:spacing w:val="-12"/>
                <w:sz w:val="28"/>
              </w:rPr>
              <w:t>- заместитель председателя комиссии, заместитель  председателя Совета муниципального образования Северский район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Минеева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Евгения Евген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color w:val="000000"/>
                <w:spacing w:val="-12"/>
                <w:sz w:val="28"/>
              </w:rPr>
              <w:t>- заместитель председателя комиссии, заместитель главы администрации муниципального образования Северский район (по согласованию)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 xml:space="preserve">Чернова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Наталья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ь комиссии, главный специалист Совета муниципального образования Севрский район; 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598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 Ал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ман Ибадулла огл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вопросам агропромышленного  комплекса, строительства, промышленности и жилищно-коммунальн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комиссии по земельным, имущественным и правов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 xml:space="preserve">Витковская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 xml:space="preserve">Галина Владими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главы администрации (начальник финансового управления) (по согласованию);</w:t>
              <w:tab/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а Ива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четный гражданин муниципального образования Северский район, пенсионер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уб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Леони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едседатель постоянной комиссии </w:t>
            </w:r>
            <w:r>
              <w:rPr>
                <w:sz w:val="28"/>
                <w:szCs w:val="28"/>
              </w:rPr>
              <w:t>по вопросам экономики и бюдж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рганизационно-кадровой работы  администрации муниципального образования Северский райо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укья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олетта Серг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зь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Владими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об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Владими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мп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лан Яковл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каш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четный гражданин муниципального образования Северский район, пенсионер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- начальник управления образования администрации муниципального образования Северский район (по согласованию)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- заместитель главы администрации муниципального образования Северский район, атаман Северского районного казачьего общества  (по согласованию)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председателя Совета муниципального образования Северский райо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мандатной комиссии.</w:t>
            </w:r>
          </w:p>
        </w:tc>
      </w:tr>
    </w:tbl>
    <w:p>
      <w:pPr>
        <w:pStyle w:val="Normal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8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8" w:hanging="0"/>
      <w:jc w:val="both"/>
      <w:outlineLvl w:val="2"/>
    </w:pPr>
    <w:rPr>
      <w:color w:val="000000"/>
      <w:spacing w:val="-1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8"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-8" w:firstLine="708"/>
      <w:jc w:val="both"/>
    </w:pPr>
    <w:rPr>
      <w:color w:val="000000"/>
      <w:spacing w:val="-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8:00Z</dcterms:created>
  <dc:creator>Наташа</dc:creator>
  <dc:description/>
  <cp:keywords/>
  <dc:language>en-US</dc:language>
  <cp:lastModifiedBy>user121</cp:lastModifiedBy>
  <cp:lastPrinted>2005-11-08T15:19:00Z</cp:lastPrinted>
  <dcterms:modified xsi:type="dcterms:W3CDTF">2020-12-04T07:23:00Z</dcterms:modified>
  <cp:revision>8</cp:revision>
  <dc:subject/>
  <dc:title/>
</cp:coreProperties>
</file>