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го мероприятия </w:t>
      </w:r>
      <w:r>
        <w:rPr>
          <w:rFonts w:cs="Times New Roman" w:ascii="Times New Roman" w:hAnsi="Times New Roman"/>
          <w:sz w:val="27"/>
          <w:szCs w:val="27"/>
        </w:rPr>
        <w:t>по внешней проверки годовой бюджетной отчетности управления по вопросам семьи и детства администрации муниципального образования Северский район за 2016 го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ведено на основании статьи 264.4 Бюджетного кодекса Российской Федерации, Устава муниципального образования Северский район, распоряжения председателя Контрольно-счетной палаты муниципального образования Северский район от 23.03.2017 №01-25, пункта 3.5 раздела 3 плана работы Контрольно-счетной палаты муниципального образования Северский район на 2017 год и в соответствии с Положением «О бюджетном процессе в муниципальном образовании  Северский район», по результатам которого составлен акт от 28.03.2017 №03-12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трольного мероприятия сделаны следующие выводы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отчетность составлена в основном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едостоверности отчетных данных и искажений бюджетной отчетности проверкой не установлен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ь достоверно отражает финансовое положение по состоянию на 01.01.2017 года и результаты его деятельности за 2016 год.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несены следующие предложени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мероприятий и провести работу по взысканию дебиторской задолженности и минимизации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предь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становить и применить меры дисциплинарного воздействия к должностным лицам, допустившим образование просроченной дебиторской задолженности и не принявшим своевременно меры к её взысканию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пределить и закрепить документально за должностным лицом обязанности по своевременному отслеживанию дебиторской и кредиторской задолженностей. Довести до должностного лица, возложенные на него обязанности и ответственность за их неисполнение либо ненадлежащее исполнение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по подготовке и организации осуществления мер, направленных на повышение результативности и эффективности использования бюджетных средств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и составлении бюджетной отче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отраженных в настоящем акте замечаний по составлению, провести работу по недопущению в дальнейшем нарушения </w:t>
      </w:r>
      <w:r>
        <w:rPr>
          <w:rFonts w:cs="Times New Roman" w:ascii="Times New Roman" w:hAnsi="Times New Roman"/>
          <w:sz w:val="28"/>
          <w:szCs w:val="28"/>
        </w:rPr>
        <w:t>требований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5:00Z</dcterms:created>
  <dc:creator>Андрей</dc:creator>
  <dc:description/>
  <dc:language>en-US</dc:language>
  <cp:lastModifiedBy>Андрей</cp:lastModifiedBy>
  <dcterms:modified xsi:type="dcterms:W3CDTF">2018-01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