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4"/>
        <w:gridCol w:w="510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дпрограмме «</w:t>
            </w:r>
            <w:bookmarkStart w:id="0" w:name="_Hlk52166763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роение, модернизация, развитие и эксплуатация аппаратно-программного комплекса «Безопасный город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территории Северского района</w:t>
            </w:r>
            <w:bookmarkEnd w:id="0"/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ение, модернизация, развитие и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но-программного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«Безопасный город» на территории Севе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559"/>
        <w:gridCol w:w="1418"/>
        <w:gridCol w:w="992"/>
        <w:gridCol w:w="992"/>
        <w:gridCol w:w="993"/>
        <w:gridCol w:w="992"/>
        <w:gridCol w:w="992"/>
        <w:gridCol w:w="992"/>
        <w:gridCol w:w="993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финансирования, всего (тыс. руб.)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епосредствен-ный резуль-тат реализа-ции мероп-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сполн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643255</wp:posOffset>
                      </wp:positionV>
                      <wp:extent cx="370840" cy="3841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0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8.85pt;margin-top:50.65pt;width:29.15pt;height:30.2pt;mso-wrap-style:none;v-text-anchor:middle;rotation:90;mso-position-horizontal-relative:margin" type="_x0000_t202">
                      <v:fill o:detectmouseclick="t" type="solid" color2="black"/>
                      <v:stroke color="white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 xml:space="preserve"> мероприя-тий и получатель субсидий (субвенция, иных межбюдже-тных трансфер-тов)</w:t>
            </w:r>
          </w:p>
        </w:tc>
      </w:tr>
      <w:tr>
        <w:trPr>
          <w:trHeight w:val="327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Цель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bookmarkStart w:id="1" w:name="_Hlk521924629"/>
            <w:r>
              <w:rPr>
                <w:color w:val="000000"/>
                <w:sz w:val="26"/>
                <w:szCs w:val="26"/>
              </w:rPr>
              <w:t xml:space="preserve">построение АПК «Безопасный город» на территории Северского района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еализация распоряжения Правительства РФ от 03.12.2014 года № 2446-р)</w:t>
            </w:r>
            <w:bookmarkEnd w:id="1"/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4884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дача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е безопасности населения Северского района и снижение социально-экономического ущерба от чрезвычайных ситуаций и происшествий путём внедрение новейших информационных и телекоммуникационных технологий для создания технических и программных подсистем АПК «Безопасный город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ое обеспечение МКУ МО СР «Ситуационный центр – ЕДДС 112»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4802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30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104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84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98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8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14,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-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ый центр – ЕДДС 112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4802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30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104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84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984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8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14,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52192480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bookmarkStart w:id="3" w:name="_Hlk52192480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МОСР «Ситуационный центр – ЕДДС 112» </w:t>
            </w:r>
            <w:bookmarkEnd w:id="3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3440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99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69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806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0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1,9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овседневного управления районного звена ТП РСЧС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838835</wp:posOffset>
                      </wp:positionV>
                      <wp:extent cx="1562735" cy="372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627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66pt;width:123pt;height:2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МКУ МОСР «Ситуацион-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ый центр – ЕДДС 112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3440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99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69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806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0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1,9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хническое обслуживание системы </w:t>
            </w:r>
            <w:bookmarkStart w:id="4" w:name="_Hlk521923471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перативного контроля и мониторинга паводковой ситуации и РАС ОКМ </w:t>
            </w:r>
            <w:bookmarkEnd w:id="4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ПК «Безопасный горо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69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2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бесперебойного функционирования существующей системы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-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ый центр – ЕДДС 112»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69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2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0,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оперативного контроля и мониторинга паводковой ситуации на территор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587625</wp:posOffset>
                      </wp:positionV>
                      <wp:extent cx="1315085" cy="334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15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pt;margin-top:203.7pt;width:103.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Модернизация и развитие системы видеонаблюдения и видеоконтроля АПК «Безопасный город»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40</w:t>
            </w: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иобретение и установка новых комплексов видеонаблюдения, серверного оборудования, замена устаревших комплек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-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ый центр – ЕДДС 112»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40</w:t>
            </w: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е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блю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ния на новые, подклю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чение систем виде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блю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ния сторон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их орган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ций в систему «Без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асный город», расш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ирение структу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ры кабель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ой сети ВОЛС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400300</wp:posOffset>
                      </wp:positionV>
                      <wp:extent cx="1781810" cy="372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16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189pt;width:140.25pt;height:2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Техническое обслуживание система видеонаблюдения и видеоконтроля АПК «Безопасный город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3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5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7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беспе-чение беспере-бойного функци-ониро-вания существующей системы видео наблюдения и видеоконтроля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659765</wp:posOffset>
                      </wp:positionV>
                      <wp:extent cx="1457960" cy="353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580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pt;margin-top:51.95pt;width:114.7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-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87245</wp:posOffset>
                      </wp:positionV>
                      <wp:extent cx="1724660" cy="334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47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15pt;margin-top:164.35pt;width:135.7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ный центр – ЕДДС 112»</w:t>
            </w:r>
          </w:p>
        </w:tc>
      </w:tr>
      <w:tr>
        <w:trPr>
          <w:trHeight w:val="10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3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5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7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Модернизация и развитие «Система-112» АПК «Безопасный гор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борудо-вания и ПО «Система-112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одернизация компонентов систе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-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ый центр – ЕДДС 112»</w:t>
            </w:r>
          </w:p>
        </w:tc>
      </w:tr>
      <w:tr>
        <w:trPr>
          <w:trHeight w:val="157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467610</wp:posOffset>
                      </wp:positionV>
                      <wp:extent cx="1248410" cy="353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48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194.3pt;width:98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Техническое обслуживание «Система-112» АПК «Безопасный город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10</w:t>
            </w: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беспе-чение беспере-бойного функционирова-ния сущест-вующей «Система-112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ный центр – ЕДДС 112»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10</w:t>
            </w: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bookmarkStart w:id="5" w:name="_Hlk521924854"/>
            <w:bookmarkEnd w:id="5"/>
            <w:r>
              <w:rPr>
                <w:sz w:val="26"/>
                <w:szCs w:val="26"/>
                <w:lang w:val="ru-RU"/>
              </w:rPr>
              <w:t>Развитие и эксплуатация «Ситуационного центра — ЕДДС 112»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  <w:bookmarkStart w:id="6" w:name="_Hlk521924854"/>
            <w:bookmarkStart w:id="7" w:name="_Hlk521924854"/>
            <w:bookmarkEnd w:id="7"/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Обеспе-чение беспере-бойной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ный центр – ЕДДС 112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93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18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2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МОСР «Ситуационный центр – ЕДДС 112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полнение мероприятий подпрограммы СКОБЖ (Приобретение и установка новых комплексов видеонаблюдения, замена устаревших комплексов видеонаблюдения на новые, подключение систем видеонаблюдения сторонних организаций в систему «Безопасный город», расшир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30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30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71550</wp:posOffset>
                      </wp:positionV>
                      <wp:extent cx="1305560" cy="3435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05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pt;margin-top:76.45pt;width:102.7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МКУ МОСР «Ситуационный центр – ЕДДС 112»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30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30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sz w:val="26"/>
                <w:szCs w:val="26"/>
                <w:shd w:fill="FFFFFF" w:val="clear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руктуры кабельной сети, ВОЛС, создание и модернизация компонентов системы обеспечения вызова экстренных оперативных служб по единому номеру 11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 за подпрограм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48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30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1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8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9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14,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476375</wp:posOffset>
                      </wp:positionV>
                      <wp:extent cx="1838960" cy="391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3888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5pt;margin-top:116.25pt;width:144.75pt;height:3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4802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30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104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84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9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14,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5934"/>
      </w:tblGrid>
      <w:tr>
        <w:trPr/>
        <w:tc>
          <w:tcPr>
            <w:tcW w:w="87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по делам ГО и ЧС</w:t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.И. Василье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Calibri" w:cs="Times New Roman"/>
      <w:kern w:val="2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2:00Z</dcterms:created>
  <dc:creator>user30</dc:creator>
  <dc:description/>
  <cp:keywords/>
  <dc:language>en-US</dc:language>
  <cp:lastModifiedBy>Щинова Кристина Станиставовн</cp:lastModifiedBy>
  <cp:lastPrinted>2021-03-10T12:50:00Z</cp:lastPrinted>
  <dcterms:modified xsi:type="dcterms:W3CDTF">2021-06-10T14:39:00Z</dcterms:modified>
  <cp:revision>5</cp:revision>
  <dc:subject/>
  <dc:title>ПРИЛОЖЕНИЕ</dc:title>
</cp:coreProperties>
</file>