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ИНФОРМАЦИЯ ОБ ОСНОВНЫХ ИТОГА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экспертно-аналитического мероприятия «Анализ достаточности (полноты) и эффективности проведенных мероприятий направленных на увеличение числа мест для воспитанников</w:t>
      </w:r>
      <w:bookmarkStart w:id="0" w:name="_GoBack"/>
      <w:bookmarkEnd w:id="0"/>
      <w:r>
        <w:rPr>
          <w:rFonts w:cs="Times New Roman" w:ascii="Times New Roman" w:hAnsi="Times New Roman"/>
          <w:sz w:val="28"/>
          <w:szCs w:val="28"/>
        </w:rPr>
        <w:t xml:space="preserve"> дошкольных образовательных учреждений в 2015, 2016 годах и за 11 месяцев 2017 год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е проведено на основании  пункта 5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а муниципального образования Северский район, пункта 1.11 раздела 1  плана работы Контрольно-счетной палаты муниципального образования Северский район на 2017 год и распоряжения председателя Контрольно-счетной палаты муниципального образования Северский район от 20.12.2017 № 01-120, по результатам которого составлено заключение от 27.12.2017 №03-103. Отчет и информация о результатах проведенного мероприятия отправлены в Совет муниципального образования Северский район и главе муниципального образования Северский район.</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экспертно-аналитического мероприятия установлено:</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аименьший объем финансовых затрат несет муниципалитет  при вводе новых мест в дошкольных образовательных учреждениях путем оптимизации существующих. При вводе новых мест в дошкольных образовательных учреждениях путем оптимизации существующих, финансовые затраты минимальны, время ввода мест в эксплуатацию составило 1 год и 4 месяца при строительстве 2 года и 3 месяц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сопоставлении объемов произведенных затрат на реализацию мероприятий, результатом которых явилось создание новых мест, установлено, что количество вновь образованных мест на прямую не зависит от объема финансовых средств затраченных на эти цел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периоде с 2015 года и 11 месяцев 2017 года основным направлением деятельности, была ликвидация дефицита мест для детей в возрасте от 3 до 7 лет, очередь детей в возрасте от 3 до 7 лет была ликвидирована на 01.09.2015, однако мероприятия по ликвидации очереди детей в возрасте от 0 до 3 лет после 01.09.2015г. по настоящее время не принесли какого либо результата, в настоящее время остается дефицит мест для указанной категории детей.</w:t>
      </w:r>
    </w:p>
    <w:p>
      <w:pPr>
        <w:pStyle w:val="Normal"/>
        <w:spacing w:lineRule="atLeast" w:line="240" w:before="0" w:after="0"/>
        <w:ind w:firstLine="567"/>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27</Words>
  <Characters>1867</Characters>
  <CharactersWithSpaces>21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09:00Z</dcterms:created>
  <dc:creator>Андрей</dc:creator>
  <dc:description/>
  <dc:language>en-US</dc:language>
  <cp:lastModifiedBy>Андрей</cp:lastModifiedBy>
  <dcterms:modified xsi:type="dcterms:W3CDTF">2018-01-10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