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СНОВНЫХ ИТОГАХ</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внешней проверки годового отчета об исполнении бюджета муниципального образования Северский район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2015 год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нешняя проверка осуществлялась  на основании   статьи 264.4 Бюджетного кодекса Российской Федерации, подпункта 3 пункта 1  статьи 47 Устава муниципального образования Северский район, пункта 4 статьи 23 Положения о бюджетном процессе в муниципальном образовании Северский район, пункта 1.5 раздела 1 плана работы Контрольно-счетной палаты на 2016 год и распоряжения заместителя председателя Контрольно-счетной палаты муниципального образования Северский район от 31.03.2016 №02-33.   </w:t>
      </w:r>
    </w:p>
    <w:p>
      <w:pPr>
        <w:pStyle w:val="Normal"/>
        <w:widowControl w:val="false"/>
        <w:tabs>
          <w:tab w:val="clear" w:pos="708"/>
          <w:tab w:val="left" w:pos="2552"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я   произведено  определение соответствия исполнения бюджета принятому нормативно-правовому акту «О местном бюджете на 2015 год и плановый период 2016 и 2017 годов», анализ полноты поступления доходов и иных поступлений в  бюджет муниципального образования Северский район, анализ исполнения расходной части бюджета. Установление полноты бюджетной отчетности, её соответствие требованиям нормативных правовых актов, оценка достоверности показателей бюджетной отчетности главных администраторов средств местного бюджета, отчета об исполнении бюджета муниципального образования  Северский район.</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sz w:val="28"/>
          <w:szCs w:val="28"/>
        </w:rPr>
        <w:t>По результатам  мероприятия   составлено заключение  от 19.04.2016 года №01-26, которое направлено в адрес Совета муниципального образования Северский район 19.04.2016 (исх.№01-88) и в адрес главы муниципального образования Северский район 19.04.2016 (исх.№01-87)</w:t>
      </w:r>
      <w:r>
        <w:rPr>
          <w:rFonts w:cs="Times New Roman" w:ascii="Times New Roman" w:hAnsi="Times New Roman"/>
        </w:rPr>
        <w:t>.</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редставленную отчетность и дополнительные материалы, Контрольно-счетная палата муниципального образования Северский район посчитала возможным рассмотрение и утверждение отчета об исполнении бюджета на уровне Совета  муниципального образования  Северский  район, о чем были сделаны соответствующие выводы в тексте заключения.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e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9:00Z</dcterms:created>
  <dc:creator>Счетная палата</dc:creator>
  <dc:description/>
  <dc:language>en-US</dc:language>
  <cp:lastModifiedBy>Андрей</cp:lastModifiedBy>
  <dcterms:modified xsi:type="dcterms:W3CDTF">2016-12-28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