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037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8 года</w:t>
        <w:tab/>
        <w:tab/>
        <w:tab/>
        <w:t xml:space="preserve">            </w:t>
        <w:tab/>
        <w:tab/>
        <w:t xml:space="preserve">                      № 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становлении размера платы за предоставление сведений,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держащихся в информационной системе обеспечен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адостроительной деятельности муниципального </w:t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бразования Северский район, на 2019 год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 соответствии со статьей 57 Градостроит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9 декабря 2004 года № 191-ФЗ «О введении в действие Градостроительного кодекса Российской Федерации», постановлением Правительства Российской Федерации от 9 июня 2006 года № 363 «Об информационном обеспечении градостроительной деятельности», приказом Министерства эконо</w:t>
      </w:r>
      <w:r>
        <w:rPr>
          <w:color w:val="000000"/>
          <w:sz w:val="28"/>
          <w:szCs w:val="28"/>
        </w:rPr>
        <w:t>мического развития и торговли Российской Федерации от 26 февраля 2007 года № 57 «</w:t>
      </w:r>
      <w:r>
        <w:rPr>
          <w:sz w:val="28"/>
          <w:szCs w:val="28"/>
        </w:rPr>
        <w:t>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атьей 25 Устава муниципального образования Северский район</w:t>
      </w:r>
      <w:r>
        <w:rPr>
          <w:color w:val="000000"/>
          <w:sz w:val="28"/>
          <w:szCs w:val="28"/>
        </w:rPr>
        <w:t xml:space="preserve"> Совет муниципального образова</w:t>
      </w:r>
      <w:r>
        <w:rPr>
          <w:color w:val="000000"/>
          <w:sz w:val="28"/>
        </w:rPr>
        <w:t>ния Северский район 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 Установить с 1 января 2019 года по 31 декабря 2019 года на территории муниципального образования Северский район следующий размер платы за предоставление сведений, содержащихся в информационной системе обеспечения градостроительной деятель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а) за предоставление сведений, содержащихся в одном разделе информационной системы обеспечения градостроительной деятельности, в размере 1000 рубле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б) за предоставление копии одного документа, содержащегося в информационной системе обеспечения градостроительной деятельности, в размере 100 рубле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 Сведения, содержащиеся в информационной системе,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в случаях, предусмотренных федеральными законами, предоставляются на бесплатной основ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Оплата предоставления сведений, содержащихся в информационной системе обеспечения градостроительной деятельности, осуществляется заинтересованным лицом через банк или иную кредитную организацию путём наличного или безналичного расчетов и зачисляется в доход бюджета муниципального образования Северский район (код бюджетной классификации </w:t>
      </w:r>
      <w:r>
        <w:rPr>
          <w:color w:val="000000"/>
          <w:sz w:val="28"/>
          <w:shd w:fill="FFFFFF" w:val="clear"/>
        </w:rPr>
        <w:t xml:space="preserve">902 1 13 01995 05 0000 130 </w:t>
      </w:r>
      <w:r>
        <w:rPr>
          <w:color w:val="000000"/>
          <w:sz w:val="28"/>
        </w:rPr>
        <w:t>«Прочие доходы от оказания платных услуг (работ) получателями средств бюджетов муниципальных районов»). Внесение платы в безналичной форме подтверждается копией платё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4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вопросам экономики и бюджет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М.В. Наумей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муниципаль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верский район</w:t>
        <w:tab/>
        <w:tab/>
        <w:tab/>
        <w:t xml:space="preserve">                         Р.Я. Ремп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833" w:top="889" w:footer="0" w:bottom="8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color w:val="8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32" w:leader="none"/>
      </w:tabs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3:00Z</dcterms:created>
  <dc:creator>Бухгалтер</dc:creator>
  <dc:description/>
  <dc:language>en-US</dc:language>
  <cp:lastModifiedBy>user121</cp:lastModifiedBy>
  <cp:lastPrinted>2018-10-31T10:28:00Z</cp:lastPrinted>
  <dcterms:modified xsi:type="dcterms:W3CDTF">2018-11-28T13:33:00Z</dcterms:modified>
  <cp:revision>2</cp:revision>
  <dc:subject/>
  <dc:title/>
</cp:coreProperties>
</file>