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 о результатах мониторинга исполнения местных бюджетов городских и сельских поселений  Северского района в 2017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ab/>
        <w:t xml:space="preserve">В соответствии с планом работы Контрольно-счетной палаты муниципального образования Северский район на 2017 год проводились обследования по вопросу исполнения местного бюджета всех  городских и  сельских поселений Северского района (далее – Поселения):  по итогам  первого квартала, первого полугодия и девяти  месяцев 2017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ab/>
        <w:t xml:space="preserve">Всего проведено 36 экспертно-аналитических мероприятий, по результатам которых подготовлены  соответствующие заключения  о ходе обследования исполнения  местного бюджета Поселений  Северского района по доходам, расходам, источникам внутреннего финансирования дефицита местного  бюджета, состояния и обслуживания муниципального долга по итогам  первого квартала, первого полугодия и девяти  месяцев 2017 года, которые  направлены в Советы Поселений Северского района  и главам Поселений Северского района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0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2:00Z</dcterms:created>
  <dc:creator>Андрей</dc:creator>
  <dc:description/>
  <dc:language>en-US</dc:language>
  <cp:lastModifiedBy>Андрей</cp:lastModifiedBy>
  <dcterms:modified xsi:type="dcterms:W3CDTF">2017-12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