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ВЕР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от 25.07.2014 года                </w:t>
        <w:tab/>
        <w:tab/>
        <w:tab/>
        <w:tab/>
        <w:tab/>
        <w:t xml:space="preserve">            </w:t>
        <w:tab/>
        <w:t xml:space="preserve">№ 1386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ница Северская</w:t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резерве управленческ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 муниципального образования Северский район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администрации (губернатора) Краснодарского края от 21 марта 2014 года № 207 «О внесении изменения в постановление главы администрации (губернатора) Краснодарского края от     15 июля 2011 года № 761 «Об утверждении Положения о резерве управленческих кадров Краснодарского края»», в целях совершенствования работы с резервом управленческих кадров муниципального образования Северский район и формирования резерва управленческих кадров муниципального образования Северский район, руководствуясь статьей 64 Устава муниципального образования Северский район, п о с т а н о в л я ю:</w:t>
      </w:r>
    </w:p>
    <w:p>
      <w:pPr>
        <w:pStyle w:val="Normal"/>
        <w:ind w:firstLine="851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 Положение о резерве управленческих кадров муниципального образования Северский район (приложение №1).</w:t>
      </w:r>
      <w:bookmarkStart w:id="1" w:name="sub_3"/>
      <w:bookmarkEnd w:id="0"/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при главе муниципального образования по формированию и подготовке резерва управленческих кадров муниципального образования Северский район (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instrText xml:space="preserve"> HYPERLINK "../../%D0%BE%D0%B1%D1%89%D0%B8%D0%B5%20%D0%B4%D0%BE%D0%BA%D1%83%D0%BC%D0%B5%D0%BD%D1%82%D1%8B%20%D0%B0%D0%B4%D0%BC%D0%B8%D0%BD%D0%B8%D1%81%D1%82%D1%80%D0%B0%D1%86%D0%B8%D0%B8/%D0%94%D0%BB%D1%8F%20%D0%91%D0%B0%D1%82%D1%8C%D0%BA%D0%BE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9B%D0%B5%D0%BD%D0%B8%D0%BD%D0%B3%D1%80%D0%B0%D0%B4%D1%81%D0%BA%D0%B8%D0%B9.rtf" \l "sub_2000%23sub_2000"</w:instrTex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  <w:r>
        <w:rPr>
          <w:bCs/>
          <w:rStyle w:val="InternetLink"/>
          <w:sz w:val="28"/>
          <w:b w:val="fals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ри главе муниципального образования Северский район по формированию и подготовке резерва управленческих кадров муниципального образования Северский район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выявление кандидатов в резерв управленческих кадров Краснодарского края и работу с резервом управленческих кадров Краснодарского края в соответствии с Положением о резерве управленческих кадров муниципального образования Северский район, утвержденным настоящим постановле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выявление кандидатов в резерв управленческих кадров муниципального образования Северский район и проводить работу с резервом управленческих кадров муниципального образования Северский район в соответствии с Положением о резерве управленческих кадров муниципального образования Северский район (далее - Положение), утвержденным настоящим постановлением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вому заместителю главы администрации, заместителям главы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, руководителям структурных подразделений администрации муниципального образования Северский район, являющихся юридическими лицами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формировать резерв управленческих кадров и ежегодно, в срок до       1 февраля направлять утвержденные списки кандидатов в комиссию при главе муниципального образования Северский район по формированию и подготовке резерва управленческих кадров муниципального образования Северский район для включения их в резерв управленческих кадров муниципального образования Северский район и резерв управленческих кадров Краснодарского кра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лавам городских и сельских поселений Северского района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внести изменения в нормативно – правовые акты, регулирующие вопросы выявления и представления кандидатов в резерв управленческих кадров соответствующего муниципального образован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выявление кандидатов в резерв управленческих кадров соответствующего муниципального образования и работу с резервом управленческих кадров муниципального образования Северский район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годно, в срок до 30 января, направлять в комиссию при главе муниципального образования Северский район по формированию и подготовке резерва управленческих кадров муниципального образования Северский район утвержденные списки кандидатов в резерв управленческих кадров муниципального образования Северский район и резерв управленческих кадров Краснодарского кра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ю организационно – кадровой работы (Минеева) представить настоящее постановление в отдел информатизации в пятидневный срок со дня его принятия для размещения на официальном Интернет – портале администрации муниципального образования Северский район в разделе «Антикоррупционная экспертиза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Информационно-аналитическому отделу (Ситникова) опубликовать настоящее постановление в газете «Зори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 постановление администрации муниципального образования Северский район от 29 сентября 2011 года            № 2230 «Об утверждении Положения о резерве управленческих кадров муниципального образования Северский район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возложить на заместителя главы администрации А.В.Кравченк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становление вступает в силу со дня его официального опубликования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ий район</w:t>
        <w:tab/>
        <w:tab/>
        <w:tab/>
        <w:tab/>
        <w:tab/>
        <w:tab/>
        <w:tab/>
        <w:tab/>
        <w:tab/>
        <w:t>А.Ш.Джарим</w:t>
      </w:r>
      <w:bookmarkStart w:id="2" w:name="sub_10"/>
      <w:bookmarkStart w:id="3" w:name="sub_1000"/>
      <w:bookmarkEnd w:id="1"/>
      <w:bookmarkEnd w:id="2"/>
      <w:bookmarkEnd w:id="3"/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Гипертекстовая ссылка"/>
    <w:qFormat/>
    <w:rPr>
      <w:b/>
      <w:bCs/>
      <w:color w:val="008000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  <w:sz w:val="26"/>
      <w:szCs w:val="26"/>
    </w:rPr>
  </w:style>
  <w:style w:type="character" w:styleId="Style18">
    <w:name w:val="Опечатки"/>
    <w:qFormat/>
    <w:rPr>
      <w:color w:val="FF0000"/>
      <w:sz w:val="26"/>
      <w:szCs w:val="2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6"/>
      <w:szCs w:val="26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6"/>
      <w:szCs w:val="26"/>
    </w:rPr>
  </w:style>
  <w:style w:type="character" w:styleId="Style23">
    <w:name w:val="Утратил силу"/>
    <w:qFormat/>
    <w:rPr>
      <w:b/>
      <w:bCs/>
      <w:strike/>
      <w:color w:val="808000"/>
      <w:sz w:val="26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24">
    <w:name w:val="Основной текст Знак"/>
    <w:qFormat/>
    <w:rPr>
      <w:rFonts w:ascii="Arial" w:hAnsi="Arial" w:cs="Arial"/>
      <w:sz w:val="26"/>
      <w:szCs w:val="26"/>
    </w:rPr>
  </w:style>
  <w:style w:type="character" w:styleId="Style2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7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</w:pPr>
    <w:rPr/>
  </w:style>
  <w:style w:type="paragraph" w:styleId="Style31">
    <w:name w:val="Интерактивный заголовок"/>
    <w:basedOn w:val="Style29"/>
    <w:next w:val="Normal"/>
    <w:qFormat/>
    <w:pPr/>
    <w:rPr>
      <w:u w:val="single"/>
    </w:rPr>
  </w:style>
  <w:style w:type="paragraph" w:styleId="Style32">
    <w:name w:val="Интерфейс"/>
    <w:basedOn w:val="Normal"/>
    <w:next w:val="Normal"/>
    <w:qFormat/>
    <w:pPr/>
    <w:rPr>
      <w:color w:val="ECE9D8"/>
      <w:sz w:val="24"/>
      <w:szCs w:val="24"/>
    </w:rPr>
  </w:style>
  <w:style w:type="paragraph" w:styleId="Style3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/>
    <w:rPr/>
  </w:style>
  <w:style w:type="paragraph" w:styleId="Style3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6">
    <w:name w:val="Колонтитул (левый)"/>
    <w:basedOn w:val="Style35"/>
    <w:next w:val="Normal"/>
    <w:qFormat/>
    <w:pPr/>
    <w:rPr>
      <w:sz w:val="18"/>
      <w:szCs w:val="18"/>
    </w:rPr>
  </w:style>
  <w:style w:type="paragraph" w:styleId="Style3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8">
    <w:name w:val="Колонтитул (правый)"/>
    <w:basedOn w:val="Style37"/>
    <w:next w:val="Normal"/>
    <w:qFormat/>
    <w:pPr/>
    <w:rPr>
      <w:sz w:val="18"/>
      <w:szCs w:val="18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Нормальный (таблица)"/>
    <w:basedOn w:val="Normal"/>
    <w:next w:val="Normal"/>
    <w:qFormat/>
    <w:pPr>
      <w:ind w:hanging="0"/>
    </w:pPr>
    <w:rPr/>
  </w:style>
  <w:style w:type="paragraph" w:styleId="Style42">
    <w:name w:val="Объект"/>
    <w:basedOn w:val="Normal"/>
    <w:next w:val="Normal"/>
    <w:qFormat/>
    <w:pPr/>
    <w:rPr/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8"/>
    <w:next w:val="Normal"/>
    <w:qFormat/>
    <w:pPr/>
    <w:rPr>
      <w:sz w:val="22"/>
      <w:szCs w:val="22"/>
    </w:rPr>
  </w:style>
  <w:style w:type="paragraph" w:styleId="Style46">
    <w:name w:val="Постоянная часть"/>
    <w:basedOn w:val="Style28"/>
    <w:next w:val="Normal"/>
    <w:qFormat/>
    <w:pPr/>
    <w:rPr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8">
    <w:name w:val="Словарная статья"/>
    <w:basedOn w:val="Normal"/>
    <w:next w:val="Normal"/>
    <w:qFormat/>
    <w:pPr>
      <w:ind w:right="118" w:hanging="0"/>
    </w:pPr>
    <w:rPr/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2">
    <w:name w:val="Центрированный (таблица)"/>
    <w:basedOn w:val="Style41"/>
    <w:next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2:00Z</dcterms:created>
  <dc:creator>НПП "Гарант-Сервис"</dc:creator>
  <dc:description>Документ экспортирован из системы ГАРАНТ</dc:description>
  <cp:keywords/>
  <dc:language>en-US</dc:language>
  <cp:lastModifiedBy>Батько Анастасия Игоревна</cp:lastModifiedBy>
  <cp:lastPrinted>2010-08-13T14:16:00Z</cp:lastPrinted>
  <dcterms:modified xsi:type="dcterms:W3CDTF">2015-03-18T15:52:00Z</dcterms:modified>
  <cp:revision>2</cp:revision>
  <dc:subject/>
  <dc:title>Постановление Администрации муниципального образования Тихорецкий район</dc:title>
</cp:coreProperties>
</file>