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08"/>
      </w:tblGrid>
      <w:tr>
        <w:trPr>
          <w:trHeight w:val="179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муниципального образования 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екабря 2018 года № 3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из бюджетов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органами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органов местного самоуправления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ключенными соглашениями на 2019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860"/>
        <w:gridCol w:w="2265"/>
        <w:gridCol w:w="1605"/>
        <w:gridCol w:w="1935"/>
        <w:gridCol w:w="1875"/>
        <w:gridCol w:w="2620"/>
      </w:tblGrid>
      <w:tr>
        <w:trPr>
          <w:trHeight w:val="435" w:hRule="exac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жбюджетные трансферты, всего</w:t>
            </w:r>
          </w:p>
        </w:tc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о полномочиям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, содержание и организац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аварийно - спасательных служб и (или) аварийно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сательных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й н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нешнего </w:t>
            </w:r>
          </w:p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финансового  контро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частичная передача иных полномочий органов местного самоуправления в соответствии</w:t>
            </w:r>
            <w:hyperlink r:id="rId2">
              <w:r>
                <w:rPr>
                  <w:rStyle w:val="InternetLink"/>
                </w:rPr>
                <w:t xml:space="preserve"> с 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Style w:val="InternetLink"/>
                </w:rPr>
                <w:t xml:space="preserve">жилищным 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</w:rPr>
                <w:t>законодательством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и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нутреннему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му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му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на определение поставщиков (подрядчиков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ей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существлени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ок, товаров, работ, услуг для обеспечен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</w:t>
            </w:r>
          </w:p>
        </w:tc>
      </w:tr>
      <w:tr>
        <w:trPr>
          <w:trHeight w:val="3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фипское </w:t>
            </w:r>
          </w:p>
          <w:p>
            <w:pPr>
              <w:pStyle w:val="Normal"/>
              <w:snapToGrid w:val="false"/>
              <w:rPr/>
            </w:pPr>
            <w:r>
              <w:rPr/>
              <w:t>город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,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льско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родское поселение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,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Черноморское </w:t>
            </w:r>
          </w:p>
          <w:p>
            <w:pPr>
              <w:pStyle w:val="Normal"/>
              <w:snapToGrid w:val="false"/>
              <w:rPr/>
            </w:pPr>
            <w:r>
              <w:rPr/>
              <w:t>город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,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зовское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ригорьевское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лужское 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Львовское 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>
          <w:trHeight w:val="6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ихайловское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6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водмитриевское 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еверское 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моленское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70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Шабановское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63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9730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63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2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9,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1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yperlink" Target="garantf1://12038291.14" TargetMode="External"/><Relationship Id="rId4" Type="http://schemas.openxmlformats.org/officeDocument/2006/relationships/hyperlink" Target="garantf1://12038291.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55:00Z</dcterms:created>
  <dc:creator>Саркисова</dc:creator>
  <dc:description/>
  <cp:keywords/>
  <dc:language>en-US</dc:language>
  <cp:lastModifiedBy>user121</cp:lastModifiedBy>
  <cp:lastPrinted>2018-11-14T14:32:00Z</cp:lastPrinted>
  <dcterms:modified xsi:type="dcterms:W3CDTF">2018-12-21T08:25:00Z</dcterms:modified>
  <cp:revision>6</cp:revision>
  <dc:subject/>
  <dc:title/>
</cp:coreProperties>
</file>