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628"/>
      </w:tblGrid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-499745</wp:posOffset>
                      </wp:positionV>
                      <wp:extent cx="1877060" cy="1410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060" cy="141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8pt;height:111.1pt;mso-wrap-distance-left:9.05pt;mso-wrap-distance-right:9.05pt;mso-wrap-distance-top:0pt;mso-wrap-distance-bottom:0pt;margin-top:-39.35pt;mso-position-vertical-relative:text;margin-left:83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8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 «Обеспечение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сел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казачест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и развитие Кубанского казачества в муниципальном образовании Северский район» </w:t>
      </w:r>
      <w:r>
        <w:rPr>
          <w:rFonts w:eastAsia="Arial"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Северский район «Обеспечение безопасности населения и развития казачества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аспорт подпрограммы</w:t>
        <w:b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«Поддержка и развитие Кубанского казачества в муниципальном образовании Северский район»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7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держка и развитие Кубанского казачества в муниципальном образовании Северский район»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далее — Подпрограмма)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napToGrid w:val="false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 и ЧС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тели мероприятий подпрограммы (или ответственные за выполнение мероприятия)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ое РК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970" w:type="dxa"/>
            <w:tcBorders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и развитие Кубанского казачества, как этнокультурной социальной общности людей;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ультурно-исторических традиций, духовно-нравственных и традиционных экономических основ Кубанского казачества в целях духовно-нравственного и патриотического воспитания населения Северского района и укрепления социально-экономических основ муниципального образования Северский район;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оспитания подрастающего поколения на основе историко-культурных традиций кубанского казачества и развития его творческого потенциала на благо и развитие Севе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уховно-нравственного наследия Кубанского казачества;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триотическое воспитание молодежи в казачьих обществах;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 казачьих обществ к службе по обеспечению охраны общественного порядка;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ьно-техническое обеспечение деятельности казачьего обще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tLeast" w:line="10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величение числа учащихся классов казачьей направленности; </w:t>
            </w:r>
          </w:p>
          <w:p>
            <w:pPr>
              <w:pStyle w:val="Normal"/>
              <w:spacing w:lineRule="atLeast" w:line="10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вышение эффективности профилактики асоциальных проявлений среди детей и подростков, формирование здорового образа жизни;</w:t>
            </w:r>
          </w:p>
          <w:p>
            <w:pPr>
              <w:pStyle w:val="Normal"/>
              <w:spacing w:lineRule="atLeast" w:line="100"/>
              <w:ind w:firstLine="12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влечение в интересах государства и Северского района членов казачьих обществ Северского РКО к несению государственной службы, реализация и защита гражданских, экономических и культурных прав и свобод членов казачьих обществ, военно-патриотическое воспитание членов казачьих обществ.</w:t>
            </w:r>
          </w:p>
          <w:p>
            <w:pPr>
              <w:pStyle w:val="Normal"/>
              <w:spacing w:lineRule="atLeast" w:line="10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2023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7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7 – 2023 годы — 2790,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счет средств местного бюджета 2790,2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 – 310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350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41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364,0 тыс. рублей;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2021 год – 628,2 тыс. рублей;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2022 год – 364,0 тыс. рублей;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2023 год – 364,0 тыс. рублей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5970" w:type="dxa"/>
            <w:tcBorders/>
          </w:tcPr>
          <w:p>
            <w:pPr>
              <w:pStyle w:val="Style21"/>
              <w:spacing w:lineRule="atLeast" w:line="100"/>
              <w:ind w:left="0" w:right="0" w:firstLine="12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ю коррупции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и прогноз развития соответствующей сферы социально-экономического развития муниципального образования Северски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ское РКО насчитывает 9 хуторских казачьих общества, входящих в государственный реестр казачьих обществ Кубанского казачьего войска и объединяющих в своих рядах более 800 казаков, 507 из которых изъявили желание выполнять обязанности по несению государственной и иной службы в Северском район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и Северского РКО несут военную службу в порядке, установленном федеральным законодательством, привлекаются к участию в охране общественного порядка, защите государственной границы,  участвуют в мероприятиях, связанных с ликвидацией последствий стихийных бедствий, соблюдением экологической безопасности, реализации целевых программ по патриотическому воспитанию и допризывной подготовке молодежи к военной службе. Социально-экономический эффект от реализации Подпрограммы выражается 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механизмов развития и совершенствования системы образования в классах казачьей направлен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ой практико-ориентированный модели образования в классах казачьей направлен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и качественного состава и повышении квалификации педагогических и руководящих кадров системы образования в классах казачьей направлен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и числа учащихся классов казачьей направленности, а следовательно, повышение эффективности профилактики асоциальных проявлений среди детей и подростков, формировании здорового образа жизн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классов казачьей направленности, в том числе обеспечении современным оборудованием и средствами обучения, направленными на реализацию программ, основанных на историко-культурных традициях Кубанского казачества и начальной военной подготов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духовно-нравственного и семейного воспитания, снижение роста совершения правонарушений подростками, увеличение охвата детей, подростков и молодежи учреждениями образования, культуры, физической культуры и спор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членов казачьих обществ к выполнению обязанностей государственной и иной служб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зрождения, развития и укрепления культурно-исторических традиций, духовно-нравственных основ Кубанского казачества и патриотического воспитания населения Север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одпрограммой мероприятия направлены на привлечение в интересах государства и Северского района членов казачьих обществ Северского РКО к несению государственной службы, реализацию и защиту гражданских, экономических, социальных и культурных прав и свобод членов казачьих обществ, военно-патриотическое воспитание членов казачьих обществ, развитие их активности, повышение престижности военной службы, осуществление культурно-оздоровительной, спортивной и иной деятельности, предусмотренной федеральным и краевым законодательством.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подпрограммы являются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озрождение и развитие Кубанского казачества как этнокультурной социальной общности людей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спользование культурно-исторических традиций, духовно-нравственных и традиционных экономических основ Кубанского казачества в целях духовно-нравственного и патриотического воспитания населения Северского района и укрепления социально-экономических основ муниципального образования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здание условий для воспитания подрастающего поколения на основе историко-культурных традиций Кубанского казачества и развития его творческого потенциала на благо и развитие Северского района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поставленных целей необходимо решить следующие задачи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хранение духовно-нравственного наследия Кубанского казачества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атриотическое воспитание молодежи в казачьих обществах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влечение казачьих обществ к службе по обеспечению охраны общественного порядка;</w:t>
      </w:r>
    </w:p>
    <w:p>
      <w:pPr>
        <w:pStyle w:val="Normal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Материально-техническое обеспечение деятельности Северского РКО.</w:t>
      </w:r>
    </w:p>
    <w:p>
      <w:pPr>
        <w:pStyle w:val="Normal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достижения целей и решения задач, прописаны в таблице № 1</w:t>
      </w:r>
    </w:p>
    <w:p>
      <w:pPr>
        <w:pStyle w:val="Normal"/>
        <w:ind w:left="6888" w:firstLine="9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а №1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3"/>
        <w:gridCol w:w="992"/>
        <w:gridCol w:w="1134"/>
        <w:gridCol w:w="992"/>
        <w:gridCol w:w="992"/>
        <w:gridCol w:w="1134"/>
        <w:gridCol w:w="99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классов казачье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6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численность Северского Р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17 – 2023 годы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ероприятия подпрограммы «Поддержка и развитие Кубанского казачества в муниципальном образовании Северский район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 подпрограмме.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bookmarkStart w:id="0" w:name="sub_10051"/>
      <w:r>
        <w:rPr>
          <w:rFonts w:cs="Times New Roman" w:ascii="Times New Roman" w:hAnsi="Times New Roman"/>
          <w:sz w:val="28"/>
          <w:szCs w:val="28"/>
        </w:rPr>
        <w:t>Мероприятия подпрограммы финансируются за счет средств районного бюджета в объеме 2790,2 тыс. рублей.</w:t>
      </w:r>
      <w:bookmarkEnd w:id="0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30"/>
        <w:gridCol w:w="1500"/>
        <w:gridCol w:w="1410"/>
        <w:gridCol w:w="1365"/>
        <w:gridCol w:w="1692"/>
      </w:tblGrid>
      <w:tr>
        <w:trPr/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30022"/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bookmarkEnd w:id="1"/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30023"/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bookmarkEnd w:id="2"/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,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,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30027"/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90,2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90,2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одпрограммы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принципах партнерства администрации муниципального образования Северский район и Северского РКО. Предусмотренные подпрограммой мероприятия направлены на привлечение в интересах государства и Северского района членов казачьих обществ Северского РКО к несению государственной службы, реализацию и защиту гражданских, экономических, социальных и культурных прав и свобод членов казачьих обществ, военно-патриотическое воспитание членов казачьих обществ, развитие их активности, повышение престижности военной службы, осуществление культурно-оздоровительной, спортивной и иной деятельности, предусмотренной федеральным и краев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одпрограммой и координацию взаимодействия ее исполнителей осуществляет </w:t>
      </w:r>
      <w:r>
        <w:rPr>
          <w:rFonts w:eastAsia="Arial" w:cs="Times New Roman" w:ascii="Times New Roman" w:hAnsi="Times New Roman"/>
          <w:sz w:val="28"/>
          <w:szCs w:val="28"/>
        </w:rPr>
        <w:t>отдел по взаимодействию с правоохранительными органами и казачеством</w:t>
      </w:r>
      <w:r>
        <w:rPr>
          <w:rFonts w:cs="Times New Roman" w:ascii="Times New Roman" w:hAnsi="Times New Roman"/>
          <w:sz w:val="28"/>
          <w:szCs w:val="28"/>
        </w:rPr>
        <w:t xml:space="preserve"> (далее - координатор подпрограмм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одпрограммы координатору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муниципальных заказчиков, ответственных за реализацию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сетевых планов-графиков и ходом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заказчик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выполнение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значений показателей результа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государствен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одпрограммы осуществляет отдел по взаимодействию с правоохранительными органами и противодействию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97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заимодействию с правоохранительными органами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ю коррупции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.В. Мельник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9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07:00Z</dcterms:created>
  <dc:creator>user30</dc:creator>
  <dc:description/>
  <cp:keywords/>
  <dc:language>en-US</dc:language>
  <cp:lastModifiedBy>Щинова Кристина Станиставовн</cp:lastModifiedBy>
  <cp:lastPrinted>2021-06-11T09:26:00Z</cp:lastPrinted>
  <dcterms:modified xsi:type="dcterms:W3CDTF">2021-06-11T06:26:00Z</dcterms:modified>
  <cp:revision>29</cp:revision>
  <dc:subject/>
  <dc:title>ПРИЛОЖЕНИЕ № 5</dc:title>
</cp:coreProperties>
</file>