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6 по 22 мая 2022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0"/>
        <w:gridCol w:w="98"/>
        <w:gridCol w:w="5952"/>
        <w:gridCol w:w="46"/>
        <w:gridCol w:w="2835"/>
        <w:gridCol w:w="141"/>
        <w:gridCol w:w="2127"/>
        <w:gridCol w:w="141"/>
        <w:gridCol w:w="2268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 мая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едование посевов озимых культур на болезни и заселенность вредителям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Луч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муниципального образования Северский район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урцев А.А.  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атько А.И. 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мая 2022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информационного сообщества. Всемирный день борьбы с гипертоние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 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Бурцев А.А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(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4.00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(по расчистке ливневых кюветов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4.00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рассмотрению обращений 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молен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открытие завода по производству грузоподъемного  оборудования ООО "ГОСТ"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ьв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рошилова, 3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мая 2022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музеев. Памятная  дата военной  истор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частие в открытии финального этапа турнира «Верность футболу»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вещание с заместителями руководителей образовательных организаций по воспитательной работе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0-13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главой муниципального образования Северский район  оборудования ООО "ГОСТ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межведомственный  круглый стол «Молодежное лето – 2022» 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мая 2022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фармацевтического работ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9-22.05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 xml:space="preserve">  летней Спартакиаде учащихся (юношеской) Кубани 2022 года по настольному  теннису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лавянск-на-Кубани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наркотическое мероприятие, тренировочное  занятие для групп ЭНП «Мы  выбираем спорт!»  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50-лет Октября, 17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 мая 2022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учреждения ордена Отечественной войны </w:t>
            </w:r>
            <w:r>
              <w:rPr>
                <w:i/>
                <w:color w:val="000000"/>
                <w:sz w:val="28"/>
                <w:szCs w:val="28"/>
              </w:rPr>
              <w:t xml:space="preserve">(1942)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0-31.05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финальных Всероссийских соревнованиях  по волейболу среди юношей 2009-2010 г.р. 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Волгоград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Грамши, 5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А.А.Бурце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цев А.А.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орческий вечер «Свободный микрофон»  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0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</w:t>
            </w:r>
          </w:p>
        </w:tc>
      </w:tr>
      <w:tr>
        <w:trPr>
          <w:trHeight w:val="49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мая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культурного разнообразия во имя диалога и развити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защиты от безработицы в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1-30.05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здничные концерты, посвященные окончанию учебного года и чествованию выпускников 2022 года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ьная,43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Черномор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билейная, 8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линная, 1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Северского района по прыжкам на батуте среди мальчиков и девочек, юношей и девушек, юниоров и юниорок 2007-2015 г.р., посвященный 85-летию образования Краснодарского края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гт Афипский  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Победы, 1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туре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 xml:space="preserve"> краевого турнира  по регби среди  юношей до 11 и 13 лет, памяти первого президента Краснодарской спортивной  федерации регби А.Н.Киселева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Анапа 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XXIX</w:t>
            </w:r>
            <w:r>
              <w:rPr>
                <w:color w:val="000000"/>
                <w:sz w:val="28"/>
                <w:szCs w:val="28"/>
              </w:rPr>
              <w:t xml:space="preserve"> Сельские игры Кубани 2022 года, мини-лапта, зональные  соревнования среди мужских и женских команд (2 группа)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-ца Северская 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дион «Олимп»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ный фестиваль «Казак лишь с верою казак», посвященный Году культурного наследия народов России и 85-летию образования  Краснодарского края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ам святителя Спиридона Тримифунского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0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 А.В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мая 2022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 биологического разнообраз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футболу  2022 года среди юношей до 15 лет (предварительный  этап)   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дион «Черноморец» 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Спартакиаде пенсионеров Краснодарского края (финальные соревнования 2 этап)   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Краснодар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ртакиада  среди команд городских и сельских поселений, предприятий, организаций и учреждений района  по гиревому спорту и легкой  атлетике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-ца Северская 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дион «Олимп»  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Краснодарского края по футболу 2022 года среди сборных команд муниципальных  образований  «Олимп» - «Анапа» (первая лига, 4 тур) 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-ца Северская 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дион «Олимп»  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 А.А.Бурцев 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2-05-13T09:42:00Z</cp:lastPrinted>
  <dcterms:modified xsi:type="dcterms:W3CDTF">2022-05-13T07:00:00Z</dcterms:modified>
  <cp:revision>597</cp:revision>
  <dc:subject/>
  <dc:title/>
</cp:coreProperties>
</file>