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8  по 14  марта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"/>
        <w:gridCol w:w="171"/>
        <w:gridCol w:w="5936"/>
        <w:gridCol w:w="301"/>
        <w:gridCol w:w="2408"/>
        <w:gridCol w:w="285"/>
        <w:gridCol w:w="2127"/>
        <w:gridCol w:w="141"/>
        <w:gridCol w:w="226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дразделений материально-технического и военного снабжения МВД РФ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-08.03.2021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шахматам среди мальчиков и девочек, юношей и девушек – финальный этап (отборочный тур на Первенство Краснодарского края)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92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рта 2021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1,45,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59,37,44,43,32, Азовская гимназ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организаций по воспитательной 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юношей 2006 г.р. и морже (предварительный  этап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г. Кропотк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ул. Авиационная, 64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марта 2021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рхивов-профессиональный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рабочая встреча на ООО «Смартгрейн» и ООО «Рубин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.Р.На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тоящих на учете нуждающихся в улучшении жилищных  услови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/6 сезона Открытой муниципальной лиги игры КВН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комиссии по обеспечению безопасности дорожного движ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тепанян С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марта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11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1,43,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45,59, Азовская гимназ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тельства РФ № 447  от 14 июля 2017 г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и Первенстве Краснодарского края по бочча среди людей с ограниченными возможностями здоровья (юниоры и юниорки, мужчины и женщины)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г. Крым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ул. Свердлова, 3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седание круглого стола на тему «Живи своим умом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Краснодарский государственный институт культуры проводит совещание директоров домов культуры КК в рамках реализации  партийного проекта «Культура малой Родины» по подведению итогов реализации проекта в 2020 г. и задачам на 2021 г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анкова Т.М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марта 2021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ессиональный праздник работников  уголовно-исполнительской системы Министерства юстиции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3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мпионат по интеллектуальной квиз-игре «Игры разума» для работающей молодеж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85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марта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4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оревнованиях по настольному теннису в зачет Спартакиады трудящихся Краснодарского края 2021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пер. Горный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4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Северского района по вольной борьбе среди  юношей и девушек 2007-2008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ревнования по шахматам в зачет Спартакиады среди команд городских и сельских поселений, предприятий, организаций и учреждений Северского района в 2021 год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50-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марта 2021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авославной книги. День национального языка и письменности в Республике Адыге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мини-лапте среди юниоров и юниорок 15-17 лет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 xml:space="preserve">стадион «Олимп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3-04T19:12:00Z</cp:lastPrinted>
  <dcterms:modified xsi:type="dcterms:W3CDTF">2021-03-04T16:12:00Z</dcterms:modified>
  <cp:revision>443</cp:revision>
  <dc:subject/>
  <dc:title/>
</cp:coreProperties>
</file>