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64"/>
        <w:gridCol w:w="5772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дпрогра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ддержка и развитие Кубанского казачества в муниципальном образовании Северский район»</w:t>
            </w:r>
          </w:p>
        </w:tc>
      </w:tr>
    </w:tbl>
    <w:p>
      <w:pPr>
        <w:pStyle w:val="Heading1"/>
        <w:numPr>
          <w:ilvl w:val="0"/>
          <w:numId w:val="2"/>
        </w:numPr>
        <w:autoSpaceDE w:val="true"/>
        <w:spacing w:before="0" w:after="0"/>
        <w:rPr/>
      </w:pPr>
      <w:r>
        <w:rPr/>
      </w:r>
    </w:p>
    <w:p>
      <w:pPr>
        <w:pStyle w:val="Heading1"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  <w:br/>
        <w:t>мероприятий подпрограммы «Поддержка и развитие Кубанского казачества</w:t>
      </w:r>
    </w:p>
    <w:p>
      <w:pPr>
        <w:pStyle w:val="Heading1"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м образовании Северский район»</w:t>
      </w:r>
    </w:p>
    <w:p>
      <w:pPr>
        <w:pStyle w:val="Normal"/>
        <w:autoSpaceDE w:val="true"/>
        <w:rPr/>
      </w:pPr>
      <w:r>
        <w:rPr/>
      </w:r>
    </w:p>
    <w:tbl>
      <w:tblPr>
        <w:tblW w:w="15435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567"/>
        <w:gridCol w:w="2058"/>
        <w:gridCol w:w="1305"/>
        <w:gridCol w:w="1305"/>
        <w:gridCol w:w="818"/>
        <w:gridCol w:w="851"/>
        <w:gridCol w:w="850"/>
        <w:gridCol w:w="851"/>
        <w:gridCol w:w="850"/>
        <w:gridCol w:w="851"/>
        <w:gridCol w:w="850"/>
        <w:gridCol w:w="1843"/>
        <w:gridCol w:w="1701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я мероприятий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чники финансирования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 финансирования, всего (тыс. руб.)</w:t>
            </w:r>
          </w:p>
        </w:tc>
        <w:tc>
          <w:tcPr>
            <w:tcW w:w="59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посредствен-ный результат реализации мероприятий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Исполните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643255</wp:posOffset>
                      </wp:positionV>
                      <wp:extent cx="370840" cy="384175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7080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08.85pt;margin-top:50.65pt;width:29.15pt;height:30.2pt;mso-wrap-style:none;v-text-anchor:middle;rotation:90;mso-position-horizontal-relative:margin" type="_x0000_t202">
                      <v:fill o:detectmouseclick="t" type="solid" color2="black"/>
                      <v:stroke color="white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ru-RU"/>
              </w:rPr>
              <w:t xml:space="preserve"> мероприятий и получатель субсидий (субвенция, иных межбюджетных трансфертов)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0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3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413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Цель:</w:t>
            </w:r>
            <w:r>
              <w:rPr>
                <w:sz w:val="26"/>
                <w:szCs w:val="26"/>
                <w:lang w:val="ru-RU"/>
              </w:rPr>
              <w:t xml:space="preserve"> возрождение и развитие Кубанского казачества, как этнокультурной социальной общности людей;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использование культурно-исторических традиций, духовно-нравственных и традиционных экономических основ Кубанского казачества в целях духовно-нравственного и патриотического воспитания населения Северского района и укрепления социально-экономических основ муниципального образования Северский район;</w:t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здание условий для воспитания подрастающего поколения на основе историко-культурных традиций кубанского казачества и развития его творческого потенциала на благо и развитие Северского района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4133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Задача:</w:t>
            </w:r>
            <w:r>
              <w:rPr>
                <w:sz w:val="26"/>
                <w:szCs w:val="26"/>
                <w:lang w:val="ru-RU"/>
              </w:rPr>
              <w:t xml:space="preserve"> сохранение духовно-нравственного наследия Кубанского казаче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 молодежи в казачьих обществах;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ривлечение казачьих обществ к службе по обеспечению охраны общественного порядка;</w:t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териально-техническое обеспечение деятельности казачьего обществ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</w:tr>
      <w:tr>
        <w:trPr>
          <w:trHeight w:val="669" w:hRule="atLeast"/>
        </w:trPr>
        <w:tc>
          <w:tcPr>
            <w:tcW w:w="1543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здание материальной и экономической базы Северского районного казачьего общества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Приобретение оборудования, оргтехники. Расходы на канцелярские товары, символики (знамена, флаги.хоругви, средства агитации, учебные пособия и др.)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формления документов и служебных помещений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2268220</wp:posOffset>
                      </wp:positionV>
                      <wp:extent cx="1456055" cy="3581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5620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8pt;margin-top:178.55pt;width:114.6pt;height:28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Северское РКО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,0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6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Оснащение учебного центра добровольной допризывной казачьей подготовки молодежи для службы в Вооруженных Силах Российской Федерации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5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призывной подготовки молодежи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ское РКО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5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,0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6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держание оргтехни</w:t>
            </w:r>
            <w:r>
              <w:rPr>
                <w:lang w:val="ru-RU"/>
              </w:rPr>
              <w:t>-</w:t>
            </w:r>
            <w:r>
              <w:rPr/>
              <w:t xml:space="preserve">ки и средств связи </w:t>
            </w:r>
            <w:r>
              <w:rPr>
                <w:lang w:val="ru-RU"/>
              </w:rPr>
              <w:t>Северского РКО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2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оведения мероприятий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ское РКО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2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,0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Расходы на содержание казачьих управ, штабов, пунктов охраны общественного порядка в РКО и казачьих обществах (коммунальные услуги, связь, текущий и капитальный ремонт и пр. расход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78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содержания служебных помещ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ское РКО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78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1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Итого за разде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7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15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,0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838200</wp:posOffset>
                      </wp:positionV>
                      <wp:extent cx="1249045" cy="39814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24920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4pt;margin-top:66pt;width:98.3pt;height:31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127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,0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3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хранение духовно-нравственного наследия Кубанского казачества, возрождение казачьих традиций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6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 смотров казачьего творчества, культурно-массовых мероприятий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95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5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ежнациональных отношений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ское РКО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95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5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,0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Участие в увековечивании памяти погибших казаков при защите Отечества в период ведения Россией военных кампаний на Кавказе, в годы Гражданской и ВОВ, а также региональных конфликтов. Установка памятных досок и стел на местах памятных и исторических событий, расходы по поощрению ветеранов локальных войн и труда</w:t>
            </w:r>
          </w:p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25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охранение духовно-нравственного наслед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2421890</wp:posOffset>
                      </wp:positionV>
                      <wp:extent cx="1805940" cy="3816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8061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2pt;margin-top:190.65pt;width:142.15pt;height:30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Северское РКО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25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поисковых работ, перезахоронение останков воинов, погибших на территории Северского района в период Гражданской, ВОВ, установка мемориальных досок казакам,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6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ежнациональных отнош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ское РКО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6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гибшим при исполнении служебного дол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Итого по разделу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66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,0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972945</wp:posOffset>
                      </wp:positionV>
                      <wp:extent cx="1654810" cy="35877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654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35pt;margin-top:155.3pt;width:130.25pt;height:28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66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,0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,0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3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8"/>
                <w:szCs w:val="26"/>
                <w:lang w:val="ru-RU"/>
              </w:rPr>
              <w:t>Военно-патриотическое воспитание казачьей молодежи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625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и участие в военно-спортивных соревнованиях. Участие допризывной  молодежи в учебно- полевых сборах и лагерях для подготовки допризывной казачьей молодежи к службе в Вооруженных силах Российской Федерации (проведение мероприятий союза казачьей молодежи и его оснащение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1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,0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вышение качества до призывной молодежи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верское РКО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1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,0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26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нащение учебно-методической литературой казачьих классов в школах, детских дошкольных учреждениях. Расширение их сети. Закрепление казаков-наставников, обучение и патриотическое воспитани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вышение качества обучения в казачьих классах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2190115</wp:posOffset>
                      </wp:positionV>
                      <wp:extent cx="922655" cy="3746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268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1pt;margin-top:172.4pt;width:72.6pt;height:29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ru-RU"/>
              </w:rPr>
              <w:t>Северское РКО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Итого за раздел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8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,0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8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,0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35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Участие казачьих дружин в охране общественного порядка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1.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/>
              <w:t>Обучение и аттестация казаков участвующих в охране общественного порядка, их оснащ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34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одготовки каза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ское РКО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34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26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перативного отряда по охране общественного порядка на базе Северского районного казачьего общества и его функционирование с привлечением оперативных отрядов предприятий и организаций. Создание и функционирование оперативной группы быстрого реагирования ее оснащение и содержание</w:t>
            </w:r>
          </w:p>
          <w:p>
            <w:pPr>
              <w:pStyle w:val="Normal"/>
              <w:snapToGrid w:val="false"/>
              <w:ind w:hanging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4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храны общественного порядка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2684780</wp:posOffset>
                      </wp:positionV>
                      <wp:extent cx="1519555" cy="3505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51956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2pt;margin-top:211.35pt;width:119.6pt;height:27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Северское РКО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4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,0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Итого по раздел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774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0,0</w:t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24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,0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774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24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,0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Итого за подпрограмму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790,2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1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64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628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4,0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790,2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1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64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628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4,0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71940</wp:posOffset>
                </wp:positionH>
                <wp:positionV relativeFrom="paragraph">
                  <wp:posOffset>573405</wp:posOffset>
                </wp:positionV>
                <wp:extent cx="1379220" cy="4584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916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2.2pt;margin-top:45.15pt;width:108.55pt;height:36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185"/>
      </w:tblGrid>
      <w:tr>
        <w:trPr/>
        <w:tc>
          <w:tcPr>
            <w:tcW w:w="79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заимодействию с правоохранительными органами и противодействию коррупции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.В.Мельник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418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235565</wp:posOffset>
              </wp:positionH>
              <wp:positionV relativeFrom="page">
                <wp:posOffset>3073400</wp:posOffset>
              </wp:positionV>
              <wp:extent cx="387350" cy="904875"/>
              <wp:effectExtent l="18351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87360" cy="90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05.95pt;margin-top:242pt;width:30.45pt;height:71.2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259695</wp:posOffset>
              </wp:positionH>
              <wp:positionV relativeFrom="page">
                <wp:posOffset>3747770</wp:posOffset>
              </wp:positionV>
              <wp:extent cx="432435" cy="32956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5.95pt;mso-wrap-distance-left:9.05pt;mso-wrap-distance-right:9.05pt;mso-wrap-distance-top:0pt;mso-wrap-distance-bottom:0pt;margin-top:295.1pt;mso-position-vertical-relative:page;margin-left:807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Andale Sans UI;Arial Unicode MS" w:cs="Times New Roman"/>
      <w:kern w:val="2"/>
      <w:lang w:val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2:05:00Z</dcterms:created>
  <dc:creator>user30</dc:creator>
  <dc:description/>
  <cp:keywords/>
  <dc:language>en-US</dc:language>
  <cp:lastModifiedBy>Щинова Кристина Станиставовн</cp:lastModifiedBy>
  <cp:lastPrinted>2021-06-16T14:29:00Z</cp:lastPrinted>
  <dcterms:modified xsi:type="dcterms:W3CDTF">2021-06-16T11:35:00Z</dcterms:modified>
  <cp:revision>36</cp:revision>
  <dc:subject/>
  <dc:title>ПРИЛОЖЕНИЕ</dc:title>
</cp:coreProperties>
</file>