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9 августа 2018 года</w:t>
        <w:tab/>
        <w:tab/>
        <w:tab/>
        <w:t xml:space="preserve">                                                              № 32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 возложении исполнения обязанностей председателя Совета муниципального образования Север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части 6 статьи 23 </w:t>
      </w:r>
      <w:r>
        <w:rPr>
          <w:sz w:val="28"/>
        </w:rPr>
        <w:t>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озложить на Ремпеля Руслана Яковлевича, заместителя председателя Совета муниципального образования Северский район, исполнение обязанностей председателя Совета муниципального образования Северский район с 9 августа 2018 года на период отсутствия председателя Совета муниципального образования Северский район Попандопуло Василия Васил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ab/>
        <w:t>Р.Я. Ремпель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3:00Z</dcterms:created>
  <dc:creator>Пиляева Оксана Вячеславовна</dc:creator>
  <dc:description/>
  <cp:keywords/>
  <dc:language>en-US</dc:language>
  <cp:lastModifiedBy>Пиляева Оксана Вячеславовна</cp:lastModifiedBy>
  <cp:lastPrinted>2018-08-09T12:49:00Z</cp:lastPrinted>
  <dcterms:modified xsi:type="dcterms:W3CDTF">2018-08-09T12:39:00Z</dcterms:modified>
  <cp:revision>5</cp:revision>
  <dc:subject/>
  <dc:title/>
</cp:coreProperties>
</file>